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bookmarkStart w:id="8" w:name="_Hlk1586856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OGGETTO: “Procedura aperta” ex art. 60, D.Lgs. 50/2016 finalizzata all’individuazione di impianto di destino per lo smaltimento/conferimento dei rifiuti EER 190703, 161002, 200304, prodotti presso gli Impianti e i siti gestiti dalla EcoAmbiente Salerno S.p.A. 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bookmarkStart w:id="11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lang w:eastAsia="it-IT"/>
        </w:rPr>
        <w:t>92741663E4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2" w:name="_Hlk32671511"/>
      <w:bookmarkStart w:id="13" w:name="_Hlk32671441"/>
      <w:bookmarkStart w:id="14" w:name="_Hlk32671511"/>
      <w:bookmarkStart w:id="15" w:name="_Hlk32671441"/>
      <w:bookmarkEnd w:id="14"/>
      <w:bookmarkEnd w:id="15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6" w:name="_Hlk32671511"/>
      <w:bookmarkEnd w:id="16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“Procedura aperta” ex art. 60, D.Lgs. 50/2016 finalizzata all’individuazione di impianto di destino per lo smaltimento/conferimento dei rifiuti EER 190703, 161002, 200304, </w:t>
    </w:r>
    <w:bookmarkStart w:id="23" w:name="_Hlk104208697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prodotti presso gli Impianti e i siti gestiti dalla EcoAmbiente Salerno S.p.A.</w:t>
    </w:r>
    <w:bookmarkEnd w:id="23"/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/>
    </w:pPr>
    <w:bookmarkStart w:id="24" w:name="_Hlk26394666"/>
    <w:bookmarkStart w:id="25" w:name="_Hlk11141505"/>
    <w:bookmarkStart w:id="26" w:name="_Hlk1586882"/>
    <w:bookmarkStart w:id="27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4"/>
    <w:bookmarkEnd w:id="25"/>
    <w:bookmarkEnd w:id="26"/>
    <w:bookmarkEnd w:id="27"/>
    <w:r>
      <w:rPr>
        <w:rFonts w:cs="Times New Roman" w:ascii="Times New Roman" w:hAnsi="Times New Roman"/>
        <w:b/>
        <w:sz w:val="18"/>
        <w:szCs w:val="18"/>
      </w:rPr>
      <w:t>92741663E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06-16T11:17:00Z</dcterms:modified>
  <cp:revision>42</cp:revision>
  <dc:subject/>
  <dc:title/>
</cp:coreProperties>
</file>