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2" w:name="_Hlk26394577"/>
      <w:bookmarkStart w:id="3" w:name="_Hlk11141599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biennale di noleggio “a freddo”, con annesso servizio di manutenzione full service, di mezzi operativi da impiegare presso l’impianto TMB di Battipaglia e gli altri siti gestiti dalla EcoAmbiente Salerno S.p.A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it-IT"/>
        </w:rPr>
        <w:t>[indicare esclusivamente il CIG del Lotto d’interesse – La mancata indicazione del lotto di interesse determinerà l’indeterminatezza/inammissibilità, e dunque l’esclusione, dell’offerta]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5" w:name="_Hlk32671511"/>
      <w:bookmarkStart w:id="6" w:name="_Hlk32671441"/>
      <w:bookmarkStart w:id="7" w:name="_Hlk32671511"/>
      <w:bookmarkStart w:id="8" w:name="_Hlk32671441"/>
      <w:bookmarkEnd w:id="7"/>
      <w:bookmarkEnd w:id="8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9" w:name="_Hlk32671511"/>
      <w:bookmarkEnd w:id="9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bookmarkStart w:id="20" w:name="_Hlk56540529"/>
    <w:bookmarkEnd w:id="16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 xml:space="preserve">“PROCEDURA APERTA” EX ART. 60, D.LGS. 50/2016 per l’affidamento </w:t>
    </w:r>
    <w:bookmarkStart w:id="21" w:name="_Hlk104214148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del Servizio biennale di noleggio “a freddo”, con annesso servizio di manutenzione full service, di mezzi operativi da impiegare presso l’impianto TMB di Battipaglia e gli altri siti gestiti dalla EcoAmbiente Salerno S.p.A</w:t>
    </w:r>
    <w:bookmarkEnd w:id="21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.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 xml:space="preserve">____________________ 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[indicare esclusivamente il CIG del Lotto d’interesse – La mancata indicazione del lotto di interesse determinerà l’indeterminatezza/inammissibilità, e dunque l’esclusione, dell’offerta]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  <w:bookmarkStart w:id="22" w:name="_Hlk56540529"/>
    <w:bookmarkStart w:id="23" w:name="_Hlk56540529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pasquale.montefusco</cp:lastModifiedBy>
  <dcterms:modified xsi:type="dcterms:W3CDTF">2022-06-13T08:42:00Z</dcterms:modified>
  <cp:revision>43</cp:revision>
  <dc:subject/>
  <dc:title/>
</cp:coreProperties>
</file>