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bookmarkStart w:id="8" w:name="_Hlk26394577"/>
      <w:bookmarkStart w:id="9" w:name="_Hlk1114159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10" w:name="_Hlk1586856"/>
      <w:r>
        <w:rPr>
          <w:rFonts w:eastAsia="Times New Roman" w:cs="Times New Roman" w:ascii="Times New Roman" w:hAnsi="Times New Roman"/>
          <w:lang w:eastAsia="it-IT"/>
        </w:rPr>
        <w:t xml:space="preserve">Procedura aperta (ex art. 60, D.Lgs. n. 50/2016) </w:t>
      </w:r>
      <w:bookmarkEnd w:id="10"/>
      <w:r>
        <w:rPr>
          <w:rFonts w:cs="Times New Roman" w:ascii="Times New Roman" w:hAnsi="Times New Roman"/>
          <w:iCs/>
          <w:color w:val="000000"/>
          <w:szCs w:val="24"/>
        </w:rPr>
        <w:t>per l’affidamento del Servizio annuale di fornitura di filo di ferro per rilegatura balle da utilizzare presso l’impianto TMB di Battipaglia (SA)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Cs/>
          <w:color w:val="000000"/>
        </w:rPr>
        <w:t xml:space="preserve">CIG: </w:t>
      </w:r>
      <w:r>
        <w:rPr>
          <w:rFonts w:cs="Times New Roman" w:ascii="Times New Roman" w:hAnsi="Times New Roman"/>
          <w:b/>
          <w:color w:val="000000"/>
        </w:rPr>
        <w:t>92478531B8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6" w:name="_Hlk32671441"/>
      <w:bookmarkStart w:id="17" w:name="_Hlk32671441"/>
      <w:bookmarkEnd w:id="17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8" w:name="_Hlk26394666"/>
    <w:bookmarkStart w:id="19" w:name="_Hlk26394363"/>
    <w:bookmarkStart w:id="20" w:name="_Hlk11141505"/>
    <w:bookmarkStart w:id="21" w:name="_Hlk1586882"/>
    <w:bookmarkStart w:id="22" w:name="_Hlk525313851"/>
    <w:bookmarkEnd w:id="19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 xml:space="preserve">Procedura aperta (ex art. 60, D.Lgs. n. 50/2016) </w:t>
    </w:r>
    <w:bookmarkStart w:id="23" w:name="_Hlk31750702"/>
    <w:bookmarkStart w:id="24" w:name="_Hlk31749481"/>
    <w:r>
      <w:rPr>
        <w:rFonts w:cs="Times New Roman" w:ascii="Times New Roman" w:hAnsi="Times New Roman"/>
        <w:i/>
        <w:color w:val="000000"/>
        <w:sz w:val="18"/>
        <w:szCs w:val="24"/>
      </w:rPr>
      <w:t xml:space="preserve">per l’affidamento del </w:t>
    </w:r>
    <w:bookmarkEnd w:id="23"/>
    <w:bookmarkEnd w:id="24"/>
    <w:r>
      <w:rPr>
        <w:rFonts w:cs="Times New Roman" w:ascii="Times New Roman" w:hAnsi="Times New Roman"/>
        <w:i/>
        <w:color w:val="000000"/>
        <w:sz w:val="18"/>
        <w:szCs w:val="24"/>
      </w:rPr>
      <w:t>Servizio annuale di fornitura di filo di ferro per rilegatura balle da utilizzare presso l’impianto TMB di Battipaglia (SA)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20" w:before="0" w:after="0"/>
      <w:ind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bookmarkStart w:id="25" w:name="_Hlk26394666"/>
    <w:bookmarkStart w:id="26" w:name="_Hlk11141505"/>
    <w:bookmarkStart w:id="27" w:name="_Hlk1586882"/>
    <w:bookmarkStart w:id="28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Start w:id="29" w:name="_Hlk56540529"/>
    <w:bookmarkEnd w:id="25"/>
    <w:bookmarkEnd w:id="26"/>
    <w:bookmarkEnd w:id="27"/>
    <w:bookmarkEnd w:id="28"/>
    <w:r>
      <w:rPr>
        <w:rFonts w:cs="Times New Roman" w:ascii="Times New Roman" w:hAnsi="Times New Roman"/>
        <w:b/>
        <w:color w:val="000000"/>
        <w:sz w:val="18"/>
        <w:szCs w:val="24"/>
      </w:rPr>
      <w:t>92478531B8</w:t>
    </w:r>
    <w:bookmarkEnd w:id="29"/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i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18"/>
        <w:szCs w:val="18"/>
        <w:lang w:eastAsia="it-IT"/>
      </w:rPr>
    </w:r>
    <w:bookmarkStart w:id="30" w:name="_Hlk26394363"/>
    <w:bookmarkStart w:id="31" w:name="_Hlk26394363"/>
    <w:bookmarkEnd w:id="31"/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color w:val="FF0000"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37:00Z</dcterms:created>
  <dc:creator>Emilio Ferraro</dc:creator>
  <dc:description/>
  <cp:keywords/>
  <dc:language>en-US</dc:language>
  <cp:lastModifiedBy>Emilio Ferraro</cp:lastModifiedBy>
  <dcterms:modified xsi:type="dcterms:W3CDTF">2022-05-23T17:37:00Z</dcterms:modified>
  <cp:revision>2</cp:revision>
  <dc:subject/>
  <dc:title/>
</cp:coreProperties>
</file>