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>Avviso pubblico finalizzato all’affidamento diretto (ex art. 1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a)</w:t>
      </w:r>
      <w:r>
        <w:rPr>
          <w:rFonts w:eastAsia="Times New Roman" w:cs="Times New Roman" w:ascii="Times New Roman" w:hAnsi="Times New Roman"/>
          <w:lang w:eastAsia="it-IT"/>
        </w:rPr>
        <w:t>”, D.L. 76/2020, conv. con L. 120/20 e ss.mm.ii.), previo confronto preventivi, del Servizio di igiene ambientale, presso tutti gli impianti, discariche e siti in gestione alla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lang w:eastAsia="it-IT"/>
        </w:rPr>
        <w:t>»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bookmarkStart w:id="4" w:name="_Hlk26394577"/>
      <w:bookmarkStart w:id="5" w:name="_Hlk11141599"/>
      <w:bookmarkStart w:id="6" w:name="_Hlk525313660"/>
      <w:bookmarkEnd w:id="4"/>
      <w:bookmarkEnd w:id="5"/>
      <w:bookmarkEnd w:id="6"/>
      <w:bookmarkEnd w:id="3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 seguente concorrente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</w:t>
      </w:r>
      <w:bookmarkStart w:id="7" w:name="_Hlk63354818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In caso di R.T.I. o CONSORZI o GEIE o qualunque altro tipo di concorrente “ad identità plurisoggettiva”, bisognerà indicare la denominazione del concorrente che presenta offert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bookmarkEnd w:id="7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indirizzo sede legal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indirizzo sede legal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indirizzo sede legal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, altresì,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284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40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caso di consorzi ex art. 45, co. 1, lettere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” e “</w:t>
      </w:r>
      <w:r>
        <w:rPr>
          <w:rFonts w:eastAsia="Times New Roman" w:cs="Times New Roman" w:ascii="Times New Roman" w:hAnsi="Times New Roman"/>
          <w:i/>
          <w:color w:val="000000"/>
          <w:u w:val="single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”, ovvero di Società cooperative, specificare (a norma degli artt. 48, co. 7, II periodo, D.Lgs. 50/2016) per quali consorziate/associate il concorrente partecipa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indirizzo sede legal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indirizzo sede legal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indirizzo sede legal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specificare s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283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it-IT"/>
        </w:rPr>
        <w:t>(barrare con una “X” la sola casella di interesse)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indirizzo sede legal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indirizzo sede legal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indirizzo sede legal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indirizzo sede legal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-1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</w:t>
      </w: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it-IT"/>
        </w:rPr>
        <w:t>AD IDENTITÀ PLURISOGGETTIVA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indirizzo sede legal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indirizzo sede legal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indirizzo sede legal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, _____________________________________________________, nato a __________________________________________________________________, il ____________________________________________, C.F.: ________________________________________________, in qualità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[indicare carica sociale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it-IT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O.E. ___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____________, P. IVA ___________________________________, Tel. ______________________________, Fax 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7"/>
          <w:szCs w:val="17"/>
          <w:lang w:eastAsia="it-IT"/>
        </w:rPr>
      </w:pPr>
      <w:bookmarkStart w:id="8" w:name="_Hlk439819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7"/>
          <w:szCs w:val="17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7"/>
          <w:szCs w:val="17"/>
          <w:u w:val="thick"/>
          <w:lang w:eastAsia="it-IT"/>
        </w:rPr>
        <w:t>N.B.: in caso di R.T.I. o Consorzi o Geie o qualunque altro tipo di concorrente “ad identità plurisoggettiva”, bisognerà compilare la parte immediatamente sopra riportata inserendo i pertinenti dati afferenti il solo O.E. mandatario-capofila-capogrupp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7"/>
          <w:szCs w:val="17"/>
          <w:lang w:eastAsia="it-IT"/>
        </w:rPr>
        <w:t>)</w:t>
      </w:r>
      <w:bookmarkEnd w:id="8"/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del __,___% </w:t>
      </w:r>
      <w:bookmarkStart w:id="9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9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da applicarsi sull’Importo a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indicato </w:t>
      </w:r>
      <w:r>
        <w:rPr>
          <w:rFonts w:eastAsia="Times New Roman" w:cs="Times New Roman" w:ascii="Times New Roman" w:hAnsi="Times New Roman"/>
          <w:lang w:eastAsia="it-IT"/>
        </w:rPr>
        <w:t xml:space="preserve">all’art. 2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’Avviso di manifestazione di interesse.</w:t>
      </w:r>
    </w:p>
    <w:p>
      <w:pPr>
        <w:pStyle w:val="Normal"/>
        <w:spacing w:lineRule="atLeast" w:line="3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complessivo di esecuzione dell’appalto (derivante dal ribasso sopra indicato) è comprensivo di costi per la manodopera ed oneri per la sicurezza tutti.</w:t>
      </w:r>
    </w:p>
    <w:p>
      <w:pPr>
        <w:pStyle w:val="Normal"/>
        <w:spacing w:lineRule="atLeast" w:line="3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precisa, che il costo unitario per ogni singolo intervento è fissato come da Tabella che segue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0"/>
        <w:gridCol w:w="214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PO INTERVEN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ro di interventi a farsi nel biennio di durata dell’affidamen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zzo unitario per ogni singolo intervento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NFESTAZIONE/DEMOS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,___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RATTIZZAZIO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,___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LATTIZZAZIONE MIR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,___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ST. TRAPPOLE MOSCHICI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,___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NFEZIONE (Covid19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__________,___</w:t>
            </w:r>
          </w:p>
        </w:tc>
      </w:tr>
    </w:tbl>
    <w:p>
      <w:pPr>
        <w:pStyle w:val="Normal"/>
        <w:spacing w:lineRule="atLeast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0" w:name="_Hlk26394666"/>
    <w:bookmarkStart w:id="11" w:name="_Hlk11141505"/>
    <w:bookmarkStart w:id="12" w:name="_Hlk1586882"/>
    <w:bookmarkStart w:id="13" w:name="_Hlk525313851"/>
    <w:bookmarkEnd w:id="10"/>
    <w:bookmarkEnd w:id="11"/>
    <w:bookmarkEnd w:id="12"/>
    <w:bookmarkEnd w:id="13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iCs/>
        <w:sz w:val="18"/>
        <w:szCs w:val="18"/>
        <w:lang w:eastAsia="it-IT"/>
      </w:rPr>
      <w:t>A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 xml:space="preserve">vviso pubblico finalizzato all’affidamento diretto (ex art. 1, co. 2, lettera “a)”, D.L. 76/2020, conv. con L. 120/20 e ss.mm.ii.), </w:t>
    </w:r>
    <w:r>
      <w:rPr>
        <w:rFonts w:eastAsia="Times New Roman" w:cs="Times New Roman" w:ascii="Times New Roman" w:hAnsi="Times New Roman"/>
        <w:i/>
        <w:sz w:val="18"/>
        <w:szCs w:val="18"/>
        <w:u w:val="single"/>
        <w:lang w:eastAsia="it-IT"/>
      </w:rPr>
      <w:t>previo confronto preventivi</w:t>
    </w:r>
    <w:bookmarkStart w:id="14" w:name="_Hlk65777741"/>
    <w:r>
      <w:rPr>
        <w:rFonts w:eastAsia="Times New Roman" w:cs="Times New Roman" w:ascii="Times New Roman" w:hAnsi="Times New Roman"/>
        <w:i/>
        <w:sz w:val="18"/>
        <w:szCs w:val="18"/>
        <w:u w:val="single"/>
        <w:lang w:eastAsia="it-IT"/>
      </w:rPr>
      <w:t>,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 xml:space="preserve"> del Servizio di igiene ambientale, presso tutti gli impianti, discariche e siti in gestione alla «EcoAmbiente Salerno S.p.A.</w:t>
    </w:r>
    <w:bookmarkEnd w:id="14"/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».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15" w:name="_Hlk26394666"/>
    <w:bookmarkStart w:id="16" w:name="_Hlk11141505"/>
    <w:bookmarkStart w:id="17" w:name="_Hlk1586882"/>
    <w:bookmarkStart w:id="18" w:name="_Hlk525313851"/>
    <w:bookmarkStart w:id="19" w:name="_Hlk26394666"/>
    <w:bookmarkStart w:id="20" w:name="_Hlk11141505"/>
    <w:bookmarkStart w:id="21" w:name="_Hlk1586882"/>
    <w:bookmarkStart w:id="22" w:name="_Hlk525313851"/>
    <w:bookmarkEnd w:id="19"/>
    <w:bookmarkEnd w:id="20"/>
    <w:bookmarkEnd w:id="21"/>
    <w:bookmarkEnd w:id="22"/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Garamond" w:hAnsi="Garamond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Times" w:hAnsi="Times" w:cs="Time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Garamond" w:hAnsi="Garamond" w:eastAsia="Calibri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jc w:val="both"/>
    </w:pPr>
    <w:rPr>
      <w:rFonts w:ascii="Garamond" w:hAnsi="Garamond" w:eastAsia="Calibri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26:00Z</dcterms:created>
  <dc:creator>Emilio Ferraro</dc:creator>
  <dc:description/>
  <cp:keywords/>
  <dc:language>en-US</dc:language>
  <cp:lastModifiedBy>Emilio</cp:lastModifiedBy>
  <dcterms:modified xsi:type="dcterms:W3CDTF">2022-02-09T18:26:00Z</dcterms:modified>
  <cp:revision>2</cp:revision>
  <dc:subject/>
  <dc:title/>
</cp:coreProperties>
</file>