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 xml:space="preserve">a cura della 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DITTA AUSILIATA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  <w:bookmarkEnd w:id="1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2" w:name="_Hlk12362883"/>
      <w:bookmarkStart w:id="3" w:name="_Hlk12362883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525313660"/>
      <w:bookmarkStart w:id="5" w:name="_Hlk12362883"/>
      <w:bookmarkStart w:id="6" w:name="_Hlk26394577"/>
      <w:bookmarkStart w:id="7" w:name="_Hlk11141599"/>
      <w:bookmarkEnd w:id="4"/>
      <w:bookmarkEnd w:id="5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.p.A.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End w:id="6"/>
      <w:bookmarkEnd w:id="7"/>
      <w:r>
        <w:rPr>
          <w:rFonts w:eastAsia="Times New Roman" w:cs="Times New Roman" w:ascii="Times New Roman" w:hAnsi="Times New Roman"/>
          <w:i/>
          <w:iCs/>
          <w:lang w:eastAsia="it-IT"/>
        </w:rPr>
        <w:t>«Procedura negoziata»</w:t>
      </w:r>
      <w:r>
        <w:rPr>
          <w:rFonts w:eastAsia="Times New Roman" w:cs="Times New Roman" w:ascii="Times New Roman" w:hAnsi="Times New Roman"/>
          <w:lang w:eastAsia="it-IT"/>
        </w:rPr>
        <w:t xml:space="preserve"> ex art. 63 del d.lgs. 50/2016 per l’affidamento – ex art. 1, co. 2, lettera 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b</w:t>
      </w:r>
      <w:r>
        <w:rPr>
          <w:rFonts w:eastAsia="Times New Roman" w:cs="Times New Roman" w:ascii="Times New Roman" w:hAnsi="Times New Roman"/>
          <w:lang w:eastAsia="it-IT"/>
        </w:rPr>
        <w:t>”, e co. 3, D.L. 76/2020 conv. con Legge 120/2020 – del Servizio di vigilanza/custodia non armata presso l’impianto T.M.B. di Battipaglia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thick"/>
          <w:lang w:eastAsia="it-IT"/>
        </w:rPr>
        <w:t>N.B.: in caso di R.T.I. o CONSORZI o GEIE o qualunque altro tipo di concorrente “AD IDENTITÀ PLURISOGGETTIVA”, bisognerà compilare la parte sopra riportata inserendo i pertinenti dati afferenti la sola ditta raggruppata/consorziata/associata che richiede l’avvalimen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).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impresa ausiliaria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impresa ausiliaria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la detta ausiliaria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bookmarkStart w:id="8" w:name="_Hlk32671511"/>
      <w:bookmarkStart w:id="9" w:name="_Hlk32671441"/>
      <w:bookmarkEnd w:id="9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 ORDINAR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(sia già costituiti, sia non ancora costituiti), il presente modello deve essere sottoscritto digitalmente dal Legale Rappresentante (e/o Procuratore) della singola ditta raggruppata/consorziata/associata che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intende ricorrere all’avvalimento.</w:t>
      </w:r>
      <w:bookmarkEnd w:id="8"/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  <w:bookmarkStart w:id="10" w:name="_Hlk32671441"/>
      <w:bookmarkStart w:id="11" w:name="_Hlk32671441"/>
      <w:bookmarkEnd w:id="11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it-IT"/>
      </w:rPr>
    </w:pPr>
    <w:bookmarkStart w:id="12" w:name="_Hlk26394666"/>
    <w:bookmarkStart w:id="13" w:name="_Hlk11141505"/>
    <w:bookmarkStart w:id="14" w:name="_Hlk1586882"/>
    <w:bookmarkStart w:id="15" w:name="_Hlk525313851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EcoAmbiente Salerno SpA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/>
    </w:pPr>
    <w:bookmarkStart w:id="16" w:name="_Hlk26394666"/>
    <w:bookmarkStart w:id="17" w:name="_Hlk11141505"/>
    <w:bookmarkStart w:id="18" w:name="_Hlk1586882"/>
    <w:bookmarkStart w:id="19" w:name="_Hlk525313851"/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bookmarkEnd w:id="16"/>
    <w:bookmarkEnd w:id="17"/>
    <w:bookmarkEnd w:id="18"/>
    <w:bookmarkEnd w:id="19"/>
    <w:r>
      <w:rPr>
        <w:rFonts w:eastAsia="Times New Roman" w:cs="Times New Roman" w:ascii="Times New Roman" w:hAnsi="Times New Roman"/>
        <w:i/>
        <w:iCs/>
        <w:sz w:val="16"/>
        <w:szCs w:val="16"/>
        <w:lang w:eastAsia="it-IT"/>
      </w:rPr>
      <w:t>«Procedura negoziata»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ex art. 63 del d.lgs. 50/2016 per l’affidamento – ex art. 1, co. 2, lettera “</w:t>
    </w:r>
    <w:r>
      <w:rPr>
        <w:rFonts w:eastAsia="Times New Roman" w:cs="Times New Roman" w:ascii="Times New Roman" w:hAnsi="Times New Roman"/>
        <w:i/>
        <w:iCs/>
        <w:sz w:val="16"/>
        <w:szCs w:val="16"/>
        <w:lang w:eastAsia="it-IT"/>
      </w:rPr>
      <w:t>b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”, e co. 3, D.L.76/2020 conv. con Legge 120/2020 – del Servizio di vigilanza/custodia non armata presso l’impianto T.M.B. di Battipa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3:00Z</dcterms:created>
  <dc:creator>Emilio Ferraro</dc:creator>
  <dc:description/>
  <cp:keywords/>
  <dc:language>en-US</dc:language>
  <cp:lastModifiedBy>Vincenzo Apicella</cp:lastModifiedBy>
  <dcterms:modified xsi:type="dcterms:W3CDTF">2021-03-26T10:05:00Z</dcterms:modified>
  <cp:revision>29</cp:revision>
  <dc:subject/>
  <dc:title/>
</cp:coreProperties>
</file>