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bookmarkStart w:id="8" w:name="_Hlk26394577"/>
      <w:bookmarkStart w:id="9" w:name="_Hlk111415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iCs/>
          <w:lang w:eastAsia="it-IT"/>
        </w:rPr>
  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0"/>
      <w:r>
        <w:rPr>
          <w:rFonts w:eastAsia="Times New Roman" w:cs="Times New Roman" w:ascii="Times New Roman" w:hAnsi="Times New Roman"/>
          <w:b/>
          <w:bCs/>
        </w:rPr>
        <w:t>88943845DE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3" w:name="_Hlk32671511"/>
      <w:bookmarkEnd w:id="13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4" w:name="_Hlk32671441"/>
      <w:bookmarkStart w:id="15" w:name="_Hlk32671441"/>
      <w:bookmarkEnd w:id="15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6" w:name="_Hlk26394363"/>
    <w:bookmarkStart w:id="17" w:name="_Hlk26394666"/>
    <w:bookmarkStart w:id="18" w:name="_Hlk11141505"/>
    <w:bookmarkStart w:id="19" w:name="_Hlk1586882"/>
    <w:bookmarkStart w:id="20" w:name="_Hlk525313851"/>
    <w:bookmarkEnd w:id="16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</w:r>
  </w:p>
  <w:p>
    <w:pPr>
      <w:pStyle w:val="Header"/>
      <w:spacing w:lineRule="atLeast" w:line="20"/>
      <w:ind w:right="141" w:hanging="0"/>
      <w:jc w:val="both"/>
      <w:rPr/>
    </w:pPr>
    <w:bookmarkStart w:id="21" w:name="_Hlk26394666"/>
    <w:bookmarkStart w:id="22" w:name="_Hlk11141505"/>
    <w:bookmarkStart w:id="23" w:name="_Hlk1586882"/>
    <w:bookmarkStart w:id="24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8943845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9-17T11:54:00Z</dcterms:modified>
  <cp:revision>41</cp:revision>
  <dc:subject/>
  <dc:title/>
</cp:coreProperties>
</file>