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80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compil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’O.E. AUSILIATO-AVVALENTE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5313660"/>
      <w:bookmarkStart w:id="1" w:name="_Hlk525313660"/>
      <w:bookmarkEnd w:id="1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  <w:bookmarkStart w:id="2" w:name="_Hlk12362883"/>
      <w:bookmarkStart w:id="3" w:name="_Hlk12362883"/>
      <w:bookmarkEnd w:id="3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4" w:name="_Hlk525313660"/>
      <w:bookmarkStart w:id="5" w:name="_Hlk12362883"/>
      <w:bookmarkStart w:id="6" w:name="_Hlk26394577"/>
      <w:bookmarkStart w:id="7" w:name="_Hlk11141599"/>
      <w:bookmarkEnd w:id="4"/>
      <w:bookmarkEnd w:id="5"/>
      <w:bookmarkEnd w:id="6"/>
      <w:bookmarkEnd w:id="7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pA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highlight w:val="cyan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cyan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Cs/>
          <w:lang w:eastAsia="it-IT"/>
        </w:rPr>
      </w:pPr>
      <w:bookmarkStart w:id="8" w:name="_Hlk26394577"/>
      <w:bookmarkStart w:id="9" w:name="_Hlk11141599"/>
      <w:bookmarkEnd w:id="8"/>
      <w:bookmarkEnd w:id="9"/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10" w:name="_Hlk1586856"/>
      <w:r>
        <w:rPr>
          <w:rFonts w:eastAsia="Times New Roman" w:cs="Times New Roman" w:ascii="Times New Roman" w:hAnsi="Times New Roman"/>
          <w:iCs/>
          <w:lang w:eastAsia="it-IT"/>
        </w:rPr>
        <w:t>Procedura aperta (ex art. 60, D.Lgs. n. 50/2016) per l’affidamento del Servizio di trasporto e recupero, in ambito nazionale e/o comunitario, della Frazione Umida Trattata Aerobicamente – EER 19.05.01 – prodotta presso l’impianto T.M.B. di Battipaglia (S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10"/>
      <w:r>
        <w:rPr>
          <w:rFonts w:eastAsia="Times New Roman" w:cs="Times New Roman" w:ascii="Times New Roman" w:hAnsi="Times New Roman"/>
          <w:b/>
          <w:bCs/>
        </w:rPr>
        <w:t>889435913E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_____ (Prov.: ______), il ___________________, C.F.: 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 xml:space="preserve">Legale Rappresentante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/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peratore economic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___, alla Via 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.Iva: _______________________________, C.F.: _______________________________, 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efono: _______________________________, fax: ______________________________, PEC: ___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 xml:space="preserve">(N.B.: se il Concorrente è R.T.I. o CONSORZIO o GEIE o qualunque altro tipo di concorrente “AD IDENTITÀ PLURISOGGETTIVA”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  <w:lang w:eastAsia="it-IT"/>
        </w:rPr>
        <w:t>sia già costituito sia ancora non costituit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, bisognerà compilare la parte sopra riportata inserendo i pertinenti dati afferenti il solo O.E. raggruppato/consorziato/associato che richiede l’avvalimento, oppure – nel caso in cui l’avvalimento venga richiesto da tutti gli OO.EE. facenti parte il Concorrente ad identità plurisoggettiva – bisognerà inserire i pertinenti dati del solo O.E. capogruppo/capofila/mandatario)</w:t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avvalersi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dell’O.E. ausiliario ________________________________________ 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(indicare denominazione sociale, C.F. e P.IVA dell’O.E. ausiliario)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, ai fini del raggiungimento dei requisiti di partecipazione richiesti dalla </w:t>
      </w:r>
      <w:r>
        <w:rPr>
          <w:rFonts w:eastAsia="Times New Roman" w:cs="Times New Roman" w:ascii="Times New Roman" w:hAnsi="Times New Roman"/>
          <w:bCs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gara e, segnatamente, al fine di utilizzare le risorse ed i mezzi aziendali del detto ausiliario nel seguito specificati: _____________________________________________________________________________</w:t>
      </w:r>
    </w:p>
    <w:p>
      <w:pPr>
        <w:pStyle w:val="Paragrafoelenco"/>
        <w:widowControl/>
        <w:tabs>
          <w:tab w:val="clear" w:pos="708"/>
          <w:tab w:val="left" w:pos="851" w:leader="none"/>
        </w:tabs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</w:t>
      </w:r>
    </w:p>
    <w:p>
      <w:pPr>
        <w:pStyle w:val="Normal"/>
        <w:spacing w:lineRule="atLeast" w:line="38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left="411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bookmarkStart w:id="11" w:name="_Hlk32671511"/>
      <w:bookmarkStart w:id="12" w:name="_Hlk32671441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se il Concorrente è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O ORDINARI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ALTRO TIPO DI CONCORRENTE “AD IDENTITA’ PLURISOGGETTIVA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”,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  <w:u w:val="single"/>
          <w:lang w:eastAsia="it-IT"/>
        </w:rPr>
        <w:t>già costituit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, il presente modello deve essere sottoscritto digitalmente: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284"/>
        <w:jc w:val="both"/>
        <w:rPr/>
      </w:pPr>
      <w:bookmarkStart w:id="13" w:name="_Hlk32671511"/>
      <w:bookmarkEnd w:id="13"/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Legale Rappresentante (e/o Procuratore) dell’O.E. mandatario/capogruppo/capofila, quando l’avvalimento è richiesto dall’intero Concorrente “ad identità plurisoggettiva”, complessivamente considerato (non dunque dal singolo O.E. raggruppato/consorziato/associato);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solo Legale Rappresentante (e/o Procuratore) del singolo O.E. raggruppato/consorziato/associato, quando l’avvalimento è richiesto dal singolo O.E. raggruppato/consorziato/associato (non invece dall’intero Concorrente “ad identità plurisoggettiva” di cui il precitato O.E. fa parte);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se il Concorrente è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O ORDINARI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ALTRO TIPO DI CONCORRENTE “AD IDENTITA’ PLURISOGGETTIVA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”,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  <w:u w:val="single"/>
          <w:lang w:eastAsia="it-IT"/>
        </w:rPr>
        <w:t>non ancora costituit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, il presente modello deve essere sottoscritto digitalmente: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 tutti i Legali Rappresentanti (e/o Procuratori) degli OO.EE. raggruppati/consorziati/associati, quando l’avvalimento è richiesto dall’intero Concorrente “ad identità plurisoggettiva”, complessivamente considerato (non dunque dal singolo O.E. raggruppato/consorziato/associato);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solo Legale Rappresentante (e/o Procuratore) del singolo O.E. raggruppato/consorziato/associato, quando l’avvalimento è richiesto dal singolo O.E. raggruppato/consorziato/associato (non invece dall’intero Concorrente “ad identità plurisoggettiva” di cui il precitato O.E. fa parte).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  <w:bookmarkStart w:id="14" w:name="_Hlk32671441"/>
      <w:bookmarkStart w:id="15" w:name="_Hlk32671441"/>
      <w:bookmarkEnd w:id="15"/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1134" w:top="3261" w:footer="112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B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  <w:p>
    <w:pPr>
      <w:pStyle w:val="Footer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it-IT"/>
      </w:rPr>
    </w:pPr>
    <w:bookmarkStart w:id="16" w:name="_Hlk26394363"/>
    <w:bookmarkStart w:id="17" w:name="_Hlk26394666"/>
    <w:bookmarkStart w:id="18" w:name="_Hlk11141505"/>
    <w:bookmarkStart w:id="19" w:name="_Hlk1586882"/>
    <w:bookmarkStart w:id="20" w:name="_Hlk525313851"/>
    <w:bookmarkEnd w:id="16"/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it-IT"/>
      </w:rPr>
      <w:t>«EcoAmbiente Salerno S.p.A.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sz w:val="18"/>
        <w:szCs w:val="18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Procedura aperta (ex art. 60, D.Lgs. n. 50/2016) per l’affidamento del Servizio di trasporto e recupero, in ambito nazionale e/o comunitario, della Frazione Umida Trattata Aerobicamente – EER 19.05.01 – prodotta presso l’impianto T.M.B. di Battipaglia (SA)</w:t>
    </w:r>
  </w:p>
  <w:p>
    <w:pPr>
      <w:pStyle w:val="Header"/>
      <w:spacing w:lineRule="atLeast" w:line="20"/>
      <w:ind w:right="141" w:hanging="0"/>
      <w:jc w:val="both"/>
      <w:rPr/>
    </w:pPr>
    <w:bookmarkStart w:id="21" w:name="_Hlk26394666"/>
    <w:bookmarkStart w:id="22" w:name="_Hlk11141505"/>
    <w:bookmarkStart w:id="23" w:name="_Hlk1586882"/>
    <w:bookmarkStart w:id="24" w:name="_Hlk525313851"/>
    <w:r>
      <w:rPr>
        <w:rFonts w:cs="Times New Roman" w:ascii="Times New Roman" w:hAnsi="Times New Roman"/>
        <w:b/>
        <w:sz w:val="18"/>
        <w:szCs w:val="18"/>
      </w:rPr>
      <w:t xml:space="preserve">CIG: </w:t>
    </w:r>
    <w:bookmarkEnd w:id="21"/>
    <w:bookmarkEnd w:id="22"/>
    <w:bookmarkEnd w:id="23"/>
    <w:bookmarkEnd w:id="24"/>
    <w:r>
      <w:rPr>
        <w:rFonts w:eastAsia="Times New Roman" w:cs="Times New Roman" w:ascii="Times New Roman" w:hAnsi="Times New Roman"/>
        <w:b/>
        <w:bCs/>
        <w:color w:val="000000"/>
        <w:sz w:val="18"/>
        <w:szCs w:val="18"/>
        <w:lang w:eastAsia="it-IT"/>
      </w:rPr>
      <w:t>889435913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.dotx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3:00Z</dcterms:created>
  <dc:creator>Emilio Ferraro</dc:creator>
  <dc:description/>
  <cp:keywords/>
  <dc:language>en-US</dc:language>
  <cp:lastModifiedBy>Vincenzo Apicella</cp:lastModifiedBy>
  <dcterms:modified xsi:type="dcterms:W3CDTF">2021-09-17T11:41:00Z</dcterms:modified>
  <cp:revision>40</cp:revision>
  <dc:subject/>
  <dc:title/>
</cp:coreProperties>
</file>