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bookmarkEnd w:id="6"/>
      <w:bookmarkEnd w:id="7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Servizi assicurativi (polizze)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ll Risks”</w:t>
      </w:r>
      <w:r>
        <w:rPr>
          <w:rFonts w:eastAsia="Times New Roman" w:cs="Times New Roman" w:ascii="Times New Roman" w:hAnsi="Times New Roman"/>
          <w:lang w:eastAsia="it-IT"/>
        </w:rPr>
        <w:t xml:space="preserve"> e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Tutela ambientale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Lotto 2 - CIG: </w:t>
      </w:r>
      <w:bookmarkEnd w:id="8"/>
      <w:r>
        <w:rPr>
          <w:rFonts w:eastAsia="Times New Roman" w:cs="Times New Roman" w:ascii="Times New Roman" w:hAnsi="Times New Roman"/>
          <w:b/>
          <w:lang w:eastAsia="it-IT"/>
        </w:rPr>
        <w:t>8807253717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9" w:name="_Hlk32671511"/>
      <w:bookmarkStart w:id="10" w:name="_Hlk32671441"/>
      <w:bookmarkEnd w:id="1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</w:t>
      </w:r>
      <w:bookmarkEnd w:id="9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dal Legale Rappresentante (e/o Procuratore) dell’O.E. mandatario/capogruppo/capofila, se è l’intero Concorrente, complessivamente considerato (non dunque il singolo O.E. raggruppato/consorziato/associato), che intende ricorrere all’avvalimento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se è l’intero Concorrente, complessivamente considerato (non dunque il singolo O.E. raggruppato/consorziato/associato), che intende ricorrere all’avvalimento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1" w:name="_Hlk32671441"/>
      <w:bookmarkStart w:id="12" w:name="_Hlk3267144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bookmarkStart w:id="21" w:name="_Hlk56540529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i Servizi assicurativi (polizze) 'All risks' e 'Tutela ambientale'</w:t>
    </w:r>
  </w:p>
  <w:p>
    <w:pPr>
      <w:pStyle w:val="Normal"/>
      <w:spacing w:lineRule="atLeast" w:line="20" w:before="0" w:after="0"/>
      <w:ind w:right="141" w:hanging="0"/>
      <w:jc w:val="both"/>
      <w:rPr/>
    </w:pPr>
    <w:r>
      <w:rPr>
        <w:rFonts w:cs="Times New Roman" w:ascii="Times New Roman" w:hAnsi="Times New Roman"/>
        <w:b/>
        <w:sz w:val="18"/>
        <w:szCs w:val="18"/>
      </w:rPr>
      <w:t>Lotto 2 - CIG: 8807253717</w:t>
    </w:r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6-29T10:27:00Z</dcterms:modified>
  <cp:revision>38</cp:revision>
  <dc:subject/>
  <dc:title/>
</cp:coreProperties>
</file>