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844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2"/>
              </w:rPr>
              <w:t>MODELLO A</w:t>
            </w:r>
            <w:r>
              <w:rPr>
                <w:rFonts w:cs="Times New Roman" w:ascii="Times New Roman" w:hAnsi="Times New Roman"/>
                <w:b/>
                <w:sz w:val="32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omanda di partecip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320" w:before="0" w:after="0"/>
        <w:ind w:right="142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31749851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20" w:before="0" w:after="0"/>
        <w:ind w:right="142" w:hanging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EcoAmbiente Salerno S.p.A. in Liquidazione</w:t>
      </w:r>
      <w:r>
        <w:rPr>
          <w:rFonts w:eastAsia="Times New Roman" w:cs="Times New Roman" w:ascii="Times New Roman" w:hAnsi="Times New Roman"/>
          <w:lang w:eastAsia="it-IT"/>
        </w:rPr>
        <w:t>»</w:t>
      </w:r>
    </w:p>
    <w:p>
      <w:pPr>
        <w:pStyle w:val="Normal"/>
        <w:spacing w:lineRule="atLeast" w:line="320" w:before="0" w:after="0"/>
        <w:ind w:right="142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 - Località Migliaro</w:t>
      </w:r>
    </w:p>
    <w:p>
      <w:pPr>
        <w:pStyle w:val="Normal"/>
        <w:spacing w:lineRule="atLeast" w:line="320" w:before="0" w:after="0"/>
        <w:ind w:right="142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2 - Salerno</w:t>
      </w:r>
    </w:p>
    <w:p>
      <w:pPr>
        <w:pStyle w:val="Normal"/>
        <w:spacing w:lineRule="atLeast" w:line="320" w:before="0" w:after="0"/>
        <w:ind w:right="142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2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Gara per l’affidamento del Servizio di trasporto e recupero/smaltimento di 1.500 tonnellate di rifiuto - EER 19.05.03 - Prodotto dall’impianto T.M.B. di Battipaglia (SA).</w:t>
      </w:r>
    </w:p>
    <w:p>
      <w:pPr>
        <w:pStyle w:val="Normal"/>
        <w:spacing w:lineRule="atLeast" w:line="32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bookmarkStart w:id="3" w:name="_Hlk31749851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CIG: 8187485E59</w:t>
      </w:r>
      <w:bookmarkEnd w:id="3"/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sz w:val="32"/>
        </w:rPr>
        <w:t>Domanda di partecipazione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right="142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>(Indicare denominazione del concorrente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320" w:before="0" w:after="0"/>
        <w:ind w:left="284" w:right="142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20" w:before="0" w:after="0"/>
        <w:ind w:left="284" w:right="142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14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14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14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14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20" w:before="0" w:after="0"/>
        <w:ind w:left="284" w:right="142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320" w:before="0" w:after="0"/>
        <w:ind w:left="284" w:right="142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20" w:before="0" w:after="0"/>
        <w:ind w:left="284" w:right="142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284" w:right="142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320" w:before="0" w:after="0"/>
        <w:ind w:left="284" w:right="142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14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14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14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14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14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14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320" w:before="0" w:after="0"/>
        <w:ind w:left="284" w:right="142" w:hanging="284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320" w:before="0" w:after="0"/>
        <w:ind w:left="284" w:right="142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567" w:right="142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567" w:right="142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left="567" w:right="142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0"/>
        <w:ind w:left="284"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14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14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0"/>
        <w:ind w:right="142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tLeast" w:line="320" w:before="0" w:after="0"/>
        <w:ind w:left="284" w:right="14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14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____, nato a ____________________________________________________________________, il 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____ e Sede operativa in ____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___, Fax 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2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20" w:before="0" w:after="0"/>
        <w:ind w:right="142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e, 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he l’offerta presentata è remunerativa </w:t>
      </w:r>
      <w:r>
        <w:rPr>
          <w:rFonts w:cs="Times New Roman" w:ascii="Times New Roman" w:hAnsi="Times New Roman"/>
        </w:rPr>
        <w:t xml:space="preserve">giacché per la sua formulazione ha preso atto e tenuto conto </w:t>
      </w:r>
      <w:r>
        <w:rPr>
          <w:rFonts w:cs="Times New Roman" w:ascii="Times New Roman" w:hAnsi="Times New Roman"/>
          <w:u w:val="single"/>
        </w:rPr>
        <w:t>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delle condizioni contrattuali e degli oneri in materia di sicurezza, di assicurazione, di condizioni di lavoro e di previdenza e assistenza in vigore nel luogo dove deve essere svolto il Servizio, </w:t>
      </w:r>
      <w:r>
        <w:rPr>
          <w:rFonts w:cs="Times New Roman" w:ascii="Times New Roman" w:hAnsi="Times New Roman"/>
          <w:u w:val="single"/>
          <w:lang w:eastAsia="it-IT"/>
        </w:rPr>
        <w:t>sia</w:t>
      </w:r>
      <w:r>
        <w:rPr>
          <w:rFonts w:cs="Times New Roman" w:ascii="Times New Roman" w:hAnsi="Times New Roman"/>
          <w:lang w:eastAsia="it-IT"/>
        </w:rPr>
        <w:t xml:space="preserve"> di tutte le circostanze generali, particolari e locali, nessuna esclusa ed eccettuata, che possono avere influito o influire sulla prestazione del Servizio e/o sulla determinazione della propria offer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u w:val="single"/>
        </w:rPr>
        <w:t>nel solo caso di operatori economici ammessi al concordato preventivo con continuità aziendale di cui all’art. 186 bis del R.D. 16 marzo 1942, n. 267</w:t>
      </w:r>
      <w:r>
        <w:rPr>
          <w:rFonts w:cs="Times New Roman" w:ascii="Times New Roman" w:hAnsi="Times New Roman"/>
          <w:i/>
        </w:rPr>
        <w:t>]</w:t>
      </w:r>
      <w:bookmarkStart w:id="4" w:name="_Ref496787048"/>
      <w:r>
        <w:rPr>
          <w:rFonts w:cs="Times New Roman" w:ascii="Times New Roman" w:hAnsi="Times New Roman"/>
          <w:iCs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Cs/>
        </w:rPr>
        <w:t xml:space="preserve">di essere stato ammesso al concordato </w:t>
      </w:r>
      <w:r>
        <w:rPr>
          <w:rFonts w:cs="Times New Roman" w:ascii="Times New Roman" w:hAnsi="Times New Roman"/>
        </w:rPr>
        <w:t>con continuità aziendale di cui all’art. 186 bis del R.D. 16 marzo 1942, n. 267</w:t>
      </w:r>
      <w:r>
        <w:rPr>
          <w:rFonts w:cs="Times New Roman" w:ascii="Times New Roman" w:hAnsi="Times New Roman"/>
          <w:iCs/>
        </w:rPr>
        <w:t xml:space="preserve"> con provvedimento n. ______________ del __/__/____, rilasciato dal Tribunale di 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Cs/>
        </w:rPr>
        <w:t>di essere stato ammesso a partecipare alle gare pubbliche con provvedimento n. ______________ del __/__/____, rilasciato dal Tribunale di 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imes New Roman" w:ascii="Times New Roman" w:hAnsi="Times New Roman"/>
          <w:i/>
        </w:rPr>
        <w:t>bis,</w:t>
      </w:r>
      <w:r>
        <w:rPr>
          <w:rFonts w:cs="Times New Roman" w:ascii="Times New Roman" w:hAnsi="Times New Roman"/>
        </w:rPr>
        <w:t xml:space="preserve"> comma 6, del </w:t>
      </w:r>
      <w:bookmarkEnd w:id="4"/>
      <w:r>
        <w:rPr>
          <w:rFonts w:cs="Times New Roman" w:ascii="Times New Roman" w:hAnsi="Times New Roman"/>
        </w:rPr>
        <w:t>R.D. 16 marzo 1942, n. 26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20" w:before="0" w:after="0"/>
        <w:ind w:left="284" w:right="142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</w:rPr>
        <w:t>che i dati identificativi (nome, cognome, data e luogo di nascita, codice fiscale, comune di residenza, posizione e/o carica rivestita etc.) dei soggetti di cui all’art. 80, comma 3, del Codice sono i seguent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320" w:before="0" w:after="0"/>
        <w:ind w:left="567" w:right="142" w:hanging="283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accettare e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32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320" w:before="0" w:after="0"/>
        <w:ind w:right="142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0" w:after="0"/>
        <w:ind w:right="142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20" w:before="0" w:after="0"/>
        <w:ind w:left="284" w:right="142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20"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20" w:before="0" w:after="0"/>
        <w:ind w:left="3969" w:right="14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tLeast" w:line="20" w:before="0" w:after="0"/>
        <w:ind w:left="3969" w:right="14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tLeast" w:line="20" w:before="0" w:after="0"/>
        <w:ind w:left="3969" w:right="14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bookmarkStart w:id="5" w:name="_Hlk52408584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03" w:footer="1006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/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6" w:name="_Hlk31749814"/>
    <w:r>
      <w:rPr>
        <w:rFonts w:eastAsia="Times New Roman" w:cs="Times New Roman" w:ascii="Times New Roman" w:hAnsi="Times New Roman"/>
        <w:sz w:val="16"/>
        <w:szCs w:val="16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  <w:t>EcoAmbiente Salerno S.p.A. in Liquidazione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 Sabato Visco, n° 20 - Località Migliar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2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7" w:name="_Hlk31749586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Gara </w:t>
    </w:r>
    <w:r>
      <w:rPr>
        <w:rFonts w:eastAsia="Times New Roman" w:cs="Times New Roman" w:ascii="Times New Roman" w:hAnsi="Times New Roman"/>
        <w:i/>
        <w:color w:val="000000"/>
        <w:sz w:val="16"/>
        <w:szCs w:val="16"/>
        <w:lang w:eastAsia="it-IT"/>
      </w:rPr>
      <w:t>per l’affidamento del Servizio di trasporto e recupero/smaltimento di 1.500 tonnellate di rifiuto - EER 19.05.03 - Prodotto dall’impianto T.M.B. di Battipaglia (SA)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bCs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</w:rPr>
      <w:t xml:space="preserve">CIG: </w:t>
    </w:r>
    <w:r>
      <w:rPr>
        <w:rFonts w:cs="Times New Roman" w:ascii="Times New Roman" w:hAnsi="Times New Roman"/>
        <w:b/>
        <w:bCs/>
        <w:sz w:val="16"/>
        <w:szCs w:val="16"/>
        <w:lang w:val="en-US"/>
      </w:rPr>
      <w:t>8187485E59</w:t>
    </w:r>
    <w:bookmarkEnd w:id="6"/>
    <w:bookmarkEnd w:id="7"/>
  </w:p>
  <w:p>
    <w:pPr>
      <w:pStyle w:val="Header"/>
      <w:spacing w:lineRule="atLeast" w:line="20"/>
      <w:ind w:left="-284" w:right="-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0825</wp:posOffset>
              </wp:positionH>
              <wp:positionV relativeFrom="page">
                <wp:posOffset>3416300</wp:posOffset>
              </wp:positionV>
              <wp:extent cx="2983230" cy="514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983320" cy="51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19.8pt;margin-top:269pt;width:234.85pt;height:40.4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08:00Z</dcterms:created>
  <dc:creator>Emilio Ferraro</dc:creator>
  <dc:description/>
  <cp:keywords/>
  <dc:language>en-US</dc:language>
  <cp:lastModifiedBy>Emilio Ferraro</cp:lastModifiedBy>
  <cp:lastPrinted>2018-09-07T12:37:00Z</cp:lastPrinted>
  <dcterms:modified xsi:type="dcterms:W3CDTF">2020-02-04T22:12:00Z</dcterms:modified>
  <cp:revision>12</cp:revision>
  <dc:subject/>
  <dc:title/>
</cp:coreProperties>
</file>