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highlight w:val="cyan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highlight w:val="cyan"/>
          <w:lang w:eastAsia="it-IT"/>
        </w:rPr>
        <w:t>:</w:t>
      </w:r>
      <w:bookmarkEnd w:id="6"/>
      <w:bookmarkEnd w:id="7"/>
      <w:r>
        <w:rPr>
          <w:rFonts w:eastAsia="Times New Roman" w:cs="Times New Roman" w:ascii="Times New Roman" w:hAnsi="Times New Roman"/>
          <w:lang w:eastAsia="it-IT"/>
        </w:rPr>
        <w:t>“PROCEDURA APERTA” EX ART. 60, D.LGS. 50/2016 per l’affidamento del Servizio di noleggio a freddo e “full service” di veicoli da destinare alla raccolta e trasporto di rifiuti urbani e special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G: ………………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bookmarkStart w:id="8" w:name="_Hlk32671511"/>
      <w:bookmarkStart w:id="9" w:name="_Hlk32671441"/>
      <w:bookmarkEnd w:id="9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intende ricorrere all’avvalimento.</w:t>
      </w:r>
      <w:bookmarkEnd w:id="8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0" w:name="_Hlk32671441"/>
      <w:bookmarkStart w:id="11" w:name="_Hlk32671441"/>
      <w:bookmarkEnd w:id="11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6" w:name="_Hlk26394666"/>
    <w:bookmarkStart w:id="17" w:name="_Hlk11141505"/>
    <w:bookmarkStart w:id="18" w:name="_Hlk1586882"/>
    <w:bookmarkStart w:id="19" w:name="_Hlk525313851"/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“PROCEDURA APERTA” EX ART. 60, D.LGS. 50/2016 per l’affidamento del Servizio di noleggio a freddo e “full service” di veicoli da destinare alla raccolta e trasporto di rifiuti urbani e speciali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IG:</w:t>
    </w:r>
    <w:r>
      <w:rPr/>
      <w:t xml:space="preserve"> </w:t>
    </w:r>
    <w:r>
      <w:rPr>
        <w:rFonts w:cs="Times New Roman" w:ascii="Times New Roman" w:hAnsi="Times New Roman"/>
        <w:b/>
        <w:sz w:val="18"/>
        <w:szCs w:val="18"/>
      </w:rPr>
      <w:t>8772997A24</w:t>
    </w:r>
  </w:p>
  <w:p>
    <w:pPr>
      <w:pStyle w:val="Header"/>
      <w:pBdr>
        <w:bottom w:val="single" w:sz="4" w:space="1" w:color="000000"/>
      </w:pBdr>
      <w:spacing w:lineRule="atLeast" w:line="20"/>
      <w:ind w:left="-142"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Pasquale Montefusco</cp:lastModifiedBy>
  <dcterms:modified xsi:type="dcterms:W3CDTF">2021-05-27T09:58:00Z</dcterms:modified>
  <cp:revision>32</cp:revision>
  <dc:subject/>
  <dc:title/>
</cp:coreProperties>
</file>