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O.E.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 xml:space="preserve">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negoziata</w:t>
      </w:r>
      <w:r>
        <w:rPr>
          <w:rFonts w:eastAsia="Times New Roman" w:cs="Times New Roman" w:ascii="Times New Roman" w:hAnsi="Times New Roman"/>
          <w:lang w:eastAsia="it-IT"/>
        </w:rPr>
        <w:t>» (ex art. 63, D.Lgs. 50/2016) per l’affidamento (ex art. 1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. 76/2020, conv. con L. 120/2020) della fornitura semestrale di matassoni di filo di ferro ricotto per imballaggi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778472044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</w:t>
      </w:r>
      <w:bookmarkEnd w:id="1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dal Legale Rappresentante (e/o Procuratore) dell’O.E. mandatario/capogruppo/capofila, se è l’intero Concorrente, complessivamente considerato (non dunque il singolo O.E. raggruppato/consorziato/associato), che intende ricorrere all’avvalimento.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/>
      </w:pPr>
      <w:bookmarkStart w:id="13" w:name="_Hlk3267144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se è l’intero Concorrente, complessivamente considerato (non dunque il singolo O.E. raggruppato/consorziato/associato), che intende ricorrere all’avvalimento.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4" w:name="_Hlk26394666"/>
    <w:bookmarkStart w:id="15" w:name="_Hlk11141505"/>
    <w:bookmarkStart w:id="16" w:name="_Hlk1586882"/>
    <w:bookmarkStart w:id="17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«Procedura negoziata» (ex art. 63, D.Lgs. 50/2016) per l’affidamento (ex art. 1, co. 2, lettera “b”, D.L. 76/2020, conv. con L. 120/2020) della fornitura semestrale di matassoni di filo di ferro ricotto per imballaggio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8" w:name="_Hlk26394666"/>
    <w:bookmarkStart w:id="19" w:name="_Hlk11141505"/>
    <w:bookmarkStart w:id="20" w:name="_Hlk1586882"/>
    <w:bookmarkStart w:id="21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8"/>
    <w:bookmarkEnd w:id="19"/>
    <w:bookmarkEnd w:id="20"/>
    <w:bookmarkEnd w:id="21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778472044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21-06-01T13:17:00Z</dcterms:modified>
  <cp:revision>34</cp:revision>
  <dc:subject/>
  <dc:title/>
</cp:coreProperties>
</file>