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IMPRESA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bookmarkEnd w:id="6"/>
      <w:bookmarkEnd w:id="7"/>
      <w:r>
        <w:rPr>
          <w:rFonts w:eastAsia="Times New Roman" w:cs="Times New Roman" w:ascii="Times New Roman" w:hAnsi="Times New Roman"/>
          <w:iCs/>
          <w:lang w:eastAsia="it-IT"/>
        </w:rPr>
        <w:t>PROCEDURA APERTA EX ART. 60, D.LGS. 50/2016 per l’affidamento del Servizio annuale di fornitura di rotoli di film plastico per imballaggio da utilizzare presso l’impianto TMB di Battipaglia (S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8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689418E90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il solo O.E. raggruppato/consorziato/associato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bookmarkStart w:id="9" w:name="_Hlk32671511"/>
      <w:bookmarkStart w:id="10" w:name="_Hlk32671441"/>
      <w:bookmarkEnd w:id="10"/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nel caso in cui il Concorrente in gara dovesse avere forma di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GEIE o ALTRO TIPO DI CONCORRENTE “AD IDENTITA’ PLURISOGGETTIVA”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(sia già costituiti, sia non ancora costituiti), il presente modello deve essere sottoscritto digitalmente dal Legale Rappresentante (e/o Procuratore) del singolo O.E. raggruppato/consorziato/associato che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intende ricorrere all’avvalimento.</w:t>
      </w:r>
      <w:bookmarkEnd w:id="9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1" w:name="_Hlk32671441"/>
      <w:bookmarkStart w:id="12" w:name="_Hlk32671441"/>
      <w:bookmarkEnd w:id="12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3" w:name="_Hlk26394666"/>
    <w:bookmarkStart w:id="14" w:name="_Hlk11141505"/>
    <w:bookmarkStart w:id="15" w:name="_Hlk1586882"/>
    <w:bookmarkStart w:id="16" w:name="_Hlk525313851"/>
    <w:bookmarkEnd w:id="13"/>
    <w:bookmarkEnd w:id="14"/>
    <w:bookmarkEnd w:id="15"/>
    <w:bookmarkEnd w:id="16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highlight w:val="yellow"/>
        <w:lang w:eastAsia="it-IT"/>
      </w:rPr>
    </w:pPr>
    <w:bookmarkStart w:id="17" w:name="_Hlk26394666"/>
    <w:bookmarkStart w:id="18" w:name="_Hlk11141505"/>
    <w:bookmarkStart w:id="19" w:name="_Hlk1586882"/>
    <w:bookmarkStart w:id="20" w:name="_Hlk525313851"/>
    <w:bookmarkEnd w:id="17"/>
    <w:bookmarkEnd w:id="18"/>
    <w:bookmarkEnd w:id="19"/>
    <w:bookmarkEnd w:id="20"/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b/>
        <w:bCs/>
        <w:i/>
        <w:sz w:val="18"/>
        <w:szCs w:val="18"/>
        <w:lang w:eastAsia="it-IT"/>
      </w:rPr>
      <w:t>PROCEDURA APERTA EX ART. 60, D.LGS. 50/2016 per l’affidamento del Servizio annuale di fornitura di rotoli di film plastico per imballaggio da utilizzare presso l’impianto TMB di Battipaglia (SA)</w:t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CIG: </w:t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>8689418E90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jc w:val="both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0:00Z</dcterms:created>
  <dc:creator>Emilio Ferraro</dc:creator>
  <dc:description/>
  <cp:keywords/>
  <dc:language>en-US</dc:language>
  <cp:lastModifiedBy>Maurizio Buccella</cp:lastModifiedBy>
  <dcterms:modified xsi:type="dcterms:W3CDTF">2021-05-27T07:50:00Z</dcterms:modified>
  <cp:revision>2</cp:revision>
  <dc:subject/>
  <dc:title/>
</cp:coreProperties>
</file>