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 xml:space="preserve">EcoAmbiente Salerno Sp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3" w:name="_Hlk158685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GGETTO: Procedura Aperta ex art. 60, D.LGS. 50/2016 per l’affidamento del servizio annuale di trasporto dei rifiuti aventi codice EER 200108 (Rifiuti urbani biodegradabili di cucine e mense da raccolta differenziata), provenienti dall’impianto di Giffoni Valle Piana, loc Sardone (SA), verso impianti autorizzati al recupero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bookmarkStart w:id="7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67065748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8" w:name="_Ref496787048"/>
      <w:bookmarkStart w:id="9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8"/>
      <w:bookmarkEnd w:id="9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copia fotostatica di un documento di identità, in corso di validità, del soggetto firmatario </w:t>
      </w:r>
      <w:bookmarkStart w:id="10" w:name="_Hlk53526266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a digitalizzata </w:t>
      </w:r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highlight w:val="yellow"/>
        <w:lang w:eastAsia="it-IT"/>
      </w:rPr>
    </w:r>
  </w:p>
  <w:p>
    <w:pPr>
      <w:pStyle w:val="Header"/>
      <w:pBdr>
        <w:bottom w:val="single" w:sz="12" w:space="0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OGGETTO: Procedura Aperta ex art. 60, D.LGS. 50/2016 per l’affidamento del servizio annuale di trasporto dei rifiuti aventi codice EER 200108 (Rifiuti urbani biodegradabili di cucine e mense da raccolta differenziata), provenienti dall’impianto di Giffoni Valle Piana, loc Sardone (SA), verso impianti autorizzati al recupero</w:t>
    </w:r>
  </w:p>
  <w:p>
    <w:pPr>
      <w:pStyle w:val="Header"/>
      <w:pBdr>
        <w:bottom w:val="single" w:sz="12" w:space="0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Cs/>
        <w:color w:val="000000"/>
        <w:sz w:val="20"/>
        <w:szCs w:val="20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cs="Times New Roman" w:ascii="Times New Roman" w:hAnsi="Times New Roman"/>
        <w:bCs/>
        <w:sz w:val="20"/>
        <w:szCs w:val="20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8670657482</w:t>
    </w:r>
  </w:p>
  <w:p>
    <w:pPr>
      <w:pStyle w:val="Header"/>
      <w:pBdr>
        <w:bottom w:val="single" w:sz="12" w:space="0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Cs/>
        <w:sz w:val="16"/>
        <w:szCs w:val="16"/>
        <w:lang w:val="en-US" w:eastAsia="en-US"/>
      </w:rPr>
    </w:pPr>
    <w:r>
      <w:rPr>
        <w:rFonts w:cs="Times New Roman" w:ascii="Times New Roman" w:hAnsi="Times New Roman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Pasquale Montefusco</cp:lastModifiedBy>
  <cp:lastPrinted>2021-03-15T16:44:00Z</cp:lastPrinted>
  <dcterms:modified xsi:type="dcterms:W3CDTF">2021-03-15T15:51:00Z</dcterms:modified>
  <cp:revision>32</cp:revision>
  <dc:subject/>
  <dc:title/>
</cp:coreProperties>
</file>