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’IMPRESA AUSILIATA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tabs>
          <w:tab w:val="clear" w:pos="708"/>
          <w:tab w:val="left" w:pos="2040" w:leader="none"/>
        </w:tabs>
        <w:spacing w:lineRule="atLeast" w:line="40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525313660"/>
      <w:bookmarkEnd w:id="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ab/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1" w:name="_Hlk525313660"/>
      <w:bookmarkStart w:id="2" w:name="_Hlk26394577"/>
      <w:bookmarkStart w:id="3" w:name="_Hlk11141599"/>
      <w:bookmarkEnd w:id="1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pA in Liquidazione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4" w:name="_Hlk1586856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OGGETTO: Procedura Aperta ex art. 60, D.LGS. 50/2016 per l’affidamento del Servizio annuale di trasporto dei rifiuti aventi codice EER 200108 (Rifiuti urbani biodegradabili di cucine e mense da raccolta differenziata), provenienti dall’impianto di Giffoni Valle Piana, loc Sardone (SA), verso impianti autorizzati al recupero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bookmarkStart w:id="5" w:name="_Hlk26394577"/>
      <w:bookmarkStart w:id="6" w:name="_Hlk11141599"/>
      <w:bookmarkStart w:id="7" w:name="_Hlk1586856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8670657482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 xml:space="preserve">Legale Rappresentant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peratore economic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.Iva: _______________________________, C.F.: _______________________________,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thick"/>
          <w:lang w:eastAsia="it-IT"/>
        </w:rPr>
        <w:t>N.B.: in caso di R.T.I. o CONSORZI o GEIE o qualunque altro tipo di concorrente “AD IDENTITÀ PLURISOGGETTIVA”, bisognerà compilare la parte sopra riportata inserendo i pertinenti dati afferenti la sola ditta raggruppata/consorziata/associata che richiede l’avvaliment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).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impresa ausiliaria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’impresa ausiliaria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la detta ausiliaria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firstLine="28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bookmarkStart w:id="8" w:name="_Hlk32671511"/>
      <w:bookmarkStart w:id="9" w:name="_Hlk32671441"/>
      <w:bookmarkEnd w:id="9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in caso di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it-IT"/>
        </w:rPr>
        <w:t>CONSORZI ORDINARI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 (sia già costituiti, sia non ancora costituiti), il presente modello deve essere sottoscritto digitalmente dal Legale Rappresentante (e/o Procuratore) della singola ditta raggruppata/consorziata/associata che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intende ricorrere all’avvalimento.</w:t>
      </w:r>
      <w:bookmarkEnd w:id="8"/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  <w:bookmarkStart w:id="10" w:name="_Hlk32671441"/>
      <w:bookmarkStart w:id="11" w:name="_Hlk32671441"/>
      <w:bookmarkEnd w:id="11"/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2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it-IT"/>
      </w:rPr>
    </w:pPr>
    <w:bookmarkStart w:id="12" w:name="_Hlk26394666"/>
    <w:bookmarkStart w:id="13" w:name="_Hlk11141505"/>
    <w:bookmarkStart w:id="14" w:name="_Hlk1586882"/>
    <w:bookmarkStart w:id="15" w:name="_Hlk525313851"/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it-IT"/>
      </w:rPr>
      <w:t>«EcoAmbiente Salerno SpA»</w:t>
    </w:r>
  </w:p>
  <w:p>
    <w:pPr>
      <w:pStyle w:val="Normal"/>
      <w:spacing w:lineRule="atLeast" w:line="20" w:before="0" w:after="0"/>
      <w:ind w:right="142" w:hanging="0"/>
      <w:jc w:val="right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Via Sabato Visco, n° 20</w:t>
    </w:r>
  </w:p>
  <w:p>
    <w:pPr>
      <w:pStyle w:val="Normal"/>
      <w:spacing w:lineRule="atLeast" w:line="20" w:before="0" w:after="0"/>
      <w:ind w:right="142" w:hanging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84131 - Salerno</w:t>
    </w:r>
  </w:p>
  <w:p>
    <w:pPr>
      <w:pStyle w:val="Normal"/>
      <w:spacing w:lineRule="atLeast" w:line="20" w:before="0" w:after="0"/>
      <w:ind w:right="142" w:hanging="0"/>
      <w:jc w:val="right"/>
      <w:rPr>
        <w:rFonts w:ascii="Times New Roman" w:hAnsi="Times New Roman" w:eastAsia="Times New Roman" w:cs="Times New Roman"/>
        <w:b/>
        <w:b/>
        <w:sz w:val="20"/>
        <w:szCs w:val="20"/>
        <w:highlight w:val="yellow"/>
        <w:lang w:eastAsia="it-IT"/>
      </w:rPr>
    </w:pPr>
    <w:r>
      <w:rPr>
        <w:rFonts w:eastAsia="Times New Roman" w:cs="Times New Roman" w:ascii="Times New Roman" w:hAnsi="Times New Roman"/>
        <w:b/>
        <w:sz w:val="20"/>
        <w:szCs w:val="20"/>
        <w:highlight w:val="yellow"/>
        <w:lang w:eastAsia="it-IT"/>
      </w:rPr>
    </w:r>
  </w:p>
  <w:p>
    <w:pPr>
      <w:pStyle w:val="Normal"/>
      <w:spacing w:lineRule="atLeast" w:line="20" w:before="0" w:after="0"/>
      <w:ind w:right="142" w:hanging="0"/>
      <w:jc w:val="both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OGGETTO: Procedura Aperta ex art. 60, D.LGS. 50/2016 per l’affidamento del servizio annuale di trasporto dei rifiuti aventi codice EER 200108 (Rifiuti urbani biodegradabili di cucine e mense da raccolta differenziata), provenienti dall’impianto di Giffoni Valle Piana, loc Sardone (SA), verso impianti autorizzati al recupero</w:t>
    </w:r>
  </w:p>
  <w:p>
    <w:pPr>
      <w:pStyle w:val="Header"/>
      <w:spacing w:lineRule="atLeast" w:line="20"/>
      <w:ind w:right="142" w:hanging="0"/>
      <w:rPr>
        <w:rFonts w:ascii="Times New Roman" w:hAnsi="Times New Roman" w:cs="Times New Roman"/>
        <w:b/>
        <w:b/>
        <w:sz w:val="20"/>
        <w:szCs w:val="20"/>
      </w:rPr>
    </w:pPr>
    <w:bookmarkStart w:id="16" w:name="_Hlk26394666"/>
    <w:bookmarkStart w:id="17" w:name="_Hlk11141505"/>
    <w:bookmarkStart w:id="18" w:name="_Hlk1586882"/>
    <w:bookmarkStart w:id="19" w:name="_Hlk525313851"/>
    <w:r>
      <w:rPr>
        <w:rFonts w:cs="Times New Roman" w:ascii="Times New Roman" w:hAnsi="Times New Roman"/>
        <w:b/>
        <w:sz w:val="20"/>
        <w:szCs w:val="20"/>
      </w:rPr>
      <w:t xml:space="preserve">CIG: </w:t>
    </w:r>
    <w:bookmarkEnd w:id="16"/>
    <w:bookmarkEnd w:id="17"/>
    <w:bookmarkEnd w:id="18"/>
    <w:bookmarkEnd w:id="19"/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>8670657482</w:t>
    </w:r>
  </w:p>
  <w:p>
    <w:pPr>
      <w:pStyle w:val="Header"/>
      <w:pBdr>
        <w:bottom w:val="single" w:sz="12" w:space="1" w:color="000000"/>
      </w:pBdr>
      <w:spacing w:lineRule="atLeast" w:line="20"/>
      <w:ind w:left="-142" w:right="141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3:00Z</dcterms:created>
  <dc:creator>Emilio Ferraro</dc:creator>
  <dc:description/>
  <cp:keywords/>
  <dc:language>en-US</dc:language>
  <cp:lastModifiedBy>Pasquale Montefusco</cp:lastModifiedBy>
  <cp:lastPrinted>2021-03-15T16:43:00Z</cp:lastPrinted>
  <dcterms:modified xsi:type="dcterms:W3CDTF">2021-03-15T15:43:00Z</dcterms:modified>
  <cp:revision>36</cp:revision>
  <dc:subject/>
  <dc:title/>
</cp:coreProperties>
</file>