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IMPRES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Start w:id="3" w:name="_Hlk26394577"/>
      <w:bookmarkStart w:id="4" w:name="_Hlk11141599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5" w:name="_Hlk158685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OGGETTO: Procedura Aperta ex art. 60, D.LGS. 50/2016 per l’affidamento del Servizio annuale di recupero in ambito nazionale della frazione organica dei rifiuti solidi urbani derivanti dalla raccolta differenziata (FORSU) - codice EER 20.01.08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6" w:name="_Hlk26394577"/>
      <w:bookmarkStart w:id="7" w:name="_Hlk11141599"/>
      <w:bookmarkStart w:id="8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8668087BAB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9" w:name="_Hlk32671511"/>
      <w:bookmarkStart w:id="10" w:name="_Hlk32671441"/>
      <w:bookmarkEnd w:id="1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9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1" w:name="_Hlk32671441"/>
      <w:bookmarkStart w:id="12" w:name="_Hlk32671441"/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OGGETTO: Procedura Aperta ex art. 60, D.LGS. 50/2016 per l’affidamento del Servizio annuale di recupero in ambito nazionale della frazione organica dei rifiuti solidi urbani derivanti dalla raccolta differenziata (FORSU) - codice EER 20.01.08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7" w:name="_Hlk26394666"/>
    <w:bookmarkStart w:id="18" w:name="_Hlk11141505"/>
    <w:bookmarkStart w:id="19" w:name="_Hlk1586882"/>
    <w:bookmarkStart w:id="20" w:name="_Hlk525313851"/>
    <w:r>
      <w:rPr>
        <w:rFonts w:cs="Times New Roman" w:ascii="Times New Roman" w:hAnsi="Times New Roman"/>
        <w:b/>
        <w:sz w:val="20"/>
        <w:szCs w:val="20"/>
      </w:rPr>
      <w:t xml:space="preserve">CIG: </w:t>
    </w:r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8668087BAB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Maurizio Buccella</cp:lastModifiedBy>
  <dcterms:modified xsi:type="dcterms:W3CDTF">2021-03-12T12:57:00Z</dcterms:modified>
  <cp:revision>37</cp:revision>
  <dc:subject/>
  <dc:title/>
</cp:coreProperties>
</file>