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bookmarkStart w:id="3" w:name="_Hlk1586856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Oggetto: </w:t>
      </w:r>
      <w:bookmarkStart w:id="4" w:name="_Hlk526278701"/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 xml:space="preserve">procedura aperta ex art. 60, d.lgs. 50/2016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per </w:t>
      </w:r>
      <w:bookmarkEnd w:id="4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l’affidamento del servizio annuale di prelievo, trasporto e conferimento di rifiuti liquidi (codici EER: 19.07.03, 16.10.02 e 20.03.04, prodotti presso gli impianti, i siti e le discariche gestiti dalla 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») agli impianti gestiti dalla società 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C.G.S. Salerno SRL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»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5" w:name="_Hlk26394577"/>
      <w:bookmarkStart w:id="6" w:name="_Hlk11141599"/>
      <w:bookmarkStart w:id="7" w:name="_Hlk525313660"/>
      <w:bookmarkStart w:id="8" w:name="_Hlk1586856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556838E16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Ref496787048"/>
      <w:bookmarkStart w:id="10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9"/>
      <w:bookmarkEnd w:id="10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11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</w:t>
      </w:r>
      <w:bookmarkEnd w:id="11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e caricata – secondo quanto disposto nel punto 13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digitalizzata e caricata – secondo quanto disposto nel punto 13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5"/>
          <w:szCs w:val="15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2" w:name="_Hlk26394666"/>
    <w:bookmarkStart w:id="13" w:name="_Hlk11141505"/>
    <w:bookmarkStart w:id="14" w:name="_Hlk1586882"/>
    <w:bookmarkStart w:id="15" w:name="_Hlk525313851"/>
    <w:bookmarkEnd w:id="12"/>
    <w:bookmarkEnd w:id="13"/>
    <w:bookmarkEnd w:id="14"/>
    <w:bookmarkEnd w:id="15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highlight w:val="yellow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sz w:val="16"/>
        <w:szCs w:val="16"/>
        <w:lang w:eastAsia="it-IT"/>
      </w:rPr>
    </w:pPr>
    <w:bookmarkStart w:id="16" w:name="_Hlk26394666"/>
    <w:bookmarkStart w:id="17" w:name="_Hlk11141505"/>
    <w:bookmarkStart w:id="18" w:name="_Hlk1586882"/>
    <w:bookmarkStart w:id="19" w:name="_Hlk525313851"/>
    <w:bookmarkEnd w:id="16"/>
    <w:bookmarkEnd w:id="17"/>
    <w:bookmarkEnd w:id="18"/>
    <w:bookmarkEnd w:id="19"/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Procedura aperta (ex art. 60, D.Lgs. n. 50/2016) per l’affidamento del Servizio 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  <w:t>di prelievo, trasporto e conferimento di rifiuti liquidi (codici EER: 19.07.03, 16.10.02 e 20.03.04, prodotti presso gli impianti, i siti e le discariche gestiti dalla «EcoAmbiente Salerno SpA») agli impianti gestiti dalla società «C.G.S. Salerno SRL».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IG: 8556838E16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Cosimo Montefusco</cp:lastModifiedBy>
  <dcterms:modified xsi:type="dcterms:W3CDTF">2020-12-14T09:34:00Z</dcterms:modified>
  <cp:revision>26</cp:revision>
  <dc:subject/>
  <dc:title/>
</cp:coreProperties>
</file>