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.p.A.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bookmarkStart w:id="3" w:name="_Hlk1586856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4" w:name="_Hlk526278701"/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procedura aperta ex art. 60, d.lgs. 50/2016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per </w:t>
      </w:r>
      <w:bookmarkEnd w:id="4"/>
      <w:r>
        <w:rPr>
          <w:rFonts w:eastAsia="Times New Roman" w:cs="Times New Roman" w:ascii="Times New Roman" w:hAnsi="Times New Roman"/>
          <w:b/>
          <w:lang w:eastAsia="it-IT"/>
        </w:rPr>
        <w:t>l’affidamento del servizio annuale di prelievo, trasporto e conferimento di rifiuti liquidi (codici EER: 19.07.03, 16.10.02 e 20.03.04, prodotti presso gli impianti, i siti e le discariche gestiti dalla «</w:t>
      </w:r>
      <w:r>
        <w:rPr>
          <w:rFonts w:eastAsia="Times New Roman" w:cs="Times New Roman" w:ascii="Times New Roman" w:hAnsi="Times New Roman"/>
          <w:b/>
          <w:i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lang w:eastAsia="it-IT"/>
        </w:rPr>
        <w:t>») agli impianti gestiti dalla società «</w:t>
      </w:r>
      <w:r>
        <w:rPr>
          <w:rFonts w:eastAsia="Times New Roman" w:cs="Times New Roman" w:ascii="Times New Roman" w:hAnsi="Times New Roman"/>
          <w:b/>
          <w:i/>
          <w:lang w:eastAsia="it-IT"/>
        </w:rPr>
        <w:t>C.G.S. Salerno SRL</w:t>
      </w:r>
      <w:r>
        <w:rPr>
          <w:rFonts w:eastAsia="Times New Roman" w:cs="Times New Roman" w:ascii="Times New Roman" w:hAnsi="Times New Roman"/>
          <w:b/>
          <w:lang w:eastAsia="it-IT"/>
        </w:rPr>
        <w:t>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5" w:name="_Hlk26394577"/>
      <w:bookmarkStart w:id="6" w:name="_Hlk11141599"/>
      <w:bookmarkStart w:id="7" w:name="_Hlk525313660"/>
      <w:bookmarkStart w:id="8" w:name="_Hlk1586856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556838E16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Legale Rappresentante / Procuratore dell’O.E. denominato __________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9" w:name="_Hlk439819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il solo O.E. mandatario/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  <w:bookmarkEnd w:id="9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co del __,___% </w:t>
      </w:r>
      <w:bookmarkStart w:id="10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10"/>
      <w:r>
        <w:rPr>
          <w:rFonts w:eastAsia="Times New Roman" w:cs="Times New Roman" w:ascii="Times New Roman" w:hAnsi="Times New Roman"/>
          <w:color w:val="000000"/>
          <w:lang w:eastAsia="it-IT"/>
        </w:rPr>
        <w:t>, da applicarsi sull’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mporto a 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indicato </w:t>
      </w:r>
      <w:r>
        <w:rPr>
          <w:rFonts w:eastAsia="Times New Roman" w:cs="Times New Roman" w:ascii="Times New Roman" w:hAnsi="Times New Roman"/>
          <w:lang w:eastAsia="it-IT"/>
        </w:rPr>
        <w:t xml:space="preserve">punto 3, penultimo aline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 Disciplinare di gar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di esecuzione dell’appalto (derivante dal ribasso sopra indicato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bookmarkStart w:id="11" w:name="_Hlk32665611"/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bookmarkEnd w:id="11"/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non comprend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gl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 quantificati nel Disciplinare di gara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2" w:name="_Hlk32671511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bookmarkEnd w:id="12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ate/associat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3" w:name="_Hlk26394666"/>
    <w:bookmarkStart w:id="14" w:name="_Hlk11141505"/>
    <w:bookmarkStart w:id="15" w:name="_Hlk1586882"/>
    <w:bookmarkStart w:id="16" w:name="_Hlk525313851"/>
    <w:bookmarkEnd w:id="13"/>
    <w:bookmarkEnd w:id="14"/>
    <w:bookmarkEnd w:id="15"/>
    <w:bookmarkEnd w:id="16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highlight w:val="yellow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sz w:val="16"/>
        <w:szCs w:val="16"/>
        <w:lang w:eastAsia="it-IT"/>
      </w:rPr>
    </w:pPr>
    <w:bookmarkStart w:id="17" w:name="_Hlk26394666"/>
    <w:bookmarkStart w:id="18" w:name="_Hlk11141505"/>
    <w:bookmarkStart w:id="19" w:name="_Hlk1586882"/>
    <w:bookmarkStart w:id="20" w:name="_Hlk525313851"/>
    <w:bookmarkEnd w:id="17"/>
    <w:bookmarkEnd w:id="18"/>
    <w:bookmarkEnd w:id="19"/>
    <w:bookmarkEnd w:id="20"/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Procedura aperta (ex art. 60, D.Lgs. n. 50/2016) per l’affidamento del Servizio 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  <w:t>di prelievo, trasporto e conferimento di rifiuti liquidi (codici EER: 19.07.03, 16.10.02 e 20.03.04, prodotti presso gli impianti, i siti e le discariche gestiti dalla «EcoAmbiente Salerno SpA») agli impianti gestiti dalla società «C.G.S. Salerno SRL».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IG: 8556838E16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Emilio Ferraro</dc:creator>
  <dc:description/>
  <cp:keywords/>
  <dc:language>en-US</dc:language>
  <cp:lastModifiedBy>Cosimo Montefusco</cp:lastModifiedBy>
  <dcterms:modified xsi:type="dcterms:W3CDTF">2020-12-14T09:34:00Z</dcterms:modified>
  <cp:revision>23</cp:revision>
  <dc:subject/>
  <dc:title/>
</cp:coreProperties>
</file>