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D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179705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arca da bollo da € 16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77.7pt;mso-wrap-distance-left:0pt;mso-wrap-distance-right:7.05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arca da bollo da € 16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34252316"/>
      <w:bookmarkStart w:id="1" w:name="_Hlk34252200"/>
      <w:bookmarkStart w:id="2" w:name="_Hlk34210705"/>
      <w:bookmarkStart w:id="3" w:name="_Hlk26394577"/>
      <w:bookmarkStart w:id="4" w:name="_Hlk11141599"/>
      <w:bookmarkStart w:id="5" w:name="_Hlk525313660"/>
      <w:bookmarkStart w:id="6" w:name="_Hlk34210730"/>
      <w:bookmarkEnd w:id="2"/>
      <w:bookmarkEnd w:id="6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 in Liquidazione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tabs>
          <w:tab w:val="clear" w:pos="708"/>
          <w:tab w:val="left" w:pos="3195" w:leader="none"/>
          <w:tab w:val="right" w:pos="8363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bookmarkStart w:id="7" w:name="_Hlk34252200"/>
      <w:r>
        <w:rPr>
          <w:rFonts w:eastAsia="Times New Roman" w:cs="Times New Roman" w:ascii="Times New Roman" w:hAnsi="Times New Roman"/>
          <w:lang w:eastAsia="it-IT"/>
        </w:rPr>
        <w:t>84132 - Salerno</w:t>
      </w:r>
      <w:bookmarkEnd w:id="7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8" w:name="_Hlk34210705"/>
      <w:bookmarkStart w:id="9" w:name="_Hlk34210705"/>
      <w:bookmarkEnd w:id="9"/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10" w:name="_Hlk1586856"/>
      <w:r>
        <w:rPr>
          <w:rFonts w:eastAsia="Times New Roman" w:cs="Times New Roman" w:ascii="Times New Roman" w:hAnsi="Times New Roman"/>
          <w:lang w:eastAsia="it-IT"/>
        </w:rPr>
        <w:t>Procedura negoziata per l’affidamento – ex art. 36, co. 2, lettera 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b</w:t>
      </w:r>
      <w:r>
        <w:rPr>
          <w:rFonts w:eastAsia="Times New Roman" w:cs="Times New Roman" w:ascii="Times New Roman" w:hAnsi="Times New Roman"/>
          <w:lang w:eastAsia="it-IT"/>
        </w:rPr>
        <w:t>”, D.Lgs. 50/2016 – del Servizio annuale di noleggio “a freddo” e 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full service</w:t>
      </w:r>
      <w:r>
        <w:rPr>
          <w:rFonts w:eastAsia="Times New Roman" w:cs="Times New Roman" w:ascii="Times New Roman" w:hAnsi="Times New Roman"/>
          <w:lang w:eastAsia="it-IT"/>
        </w:rPr>
        <w:t>” di n. 5 automezzi da adibire al trasporto rifiuti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bookmarkStart w:id="11" w:name="_Hlk26394577"/>
      <w:bookmarkStart w:id="12" w:name="_Hlk11141599"/>
      <w:bookmarkStart w:id="13" w:name="_Hlk525313660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11"/>
      <w:bookmarkEnd w:id="12"/>
      <w:bookmarkEnd w:id="13"/>
      <w:bookmarkEnd w:id="10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2336406AB</w:t>
      </w:r>
      <w:bookmarkEnd w:id="0"/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  <w:bookmarkStart w:id="14" w:name="_Hlk34210730"/>
      <w:bookmarkStart w:id="15" w:name="_Hlk34210730"/>
      <w:bookmarkEnd w:id="15"/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nato a ___________________________________________________, Prov. _________, il ____________________, Legale Rappresentante / Procuratore dell’O.E. denominato _______________________________________________________________________,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, alla Via ________________________________________________________, n. ______ e Sede operativa in ______________________________________________________, alla Via ______________________________________________________, n. ______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.Iva: _____________________________, C.F.: _____________________________,  telefono: _______________________________, fax: ___________________________, PEC: __________________________________________________________________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thick"/>
          <w:lang w:eastAsia="it-IT"/>
        </w:rPr>
        <w:t>N.B.: in caso di R.T.I. o Consorzi o Geie o qualunque altro tipo di concorrente “ad identità plurisoggettiva”, bisognerà compilare la parte immediatamente sopra riportata inserendo i pertinenti dati afferenti il solo O.E. mandatario/capogrupp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)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FFRE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ribasso unico del __,___% </w:t>
      </w:r>
      <w:bookmarkStart w:id="16" w:name="_Hlk27949474"/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 lette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_____________________________ virgola ________________________________ per cento)</w:t>
      </w:r>
      <w:bookmarkEnd w:id="16"/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da applicarsi sulla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base d’ast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», </w:t>
      </w:r>
      <w:r>
        <w:rPr>
          <w:rFonts w:eastAsia="Times New Roman" w:cs="Times New Roman" w:ascii="Times New Roman" w:hAnsi="Times New Roman"/>
          <w:lang w:eastAsia="it-IT"/>
        </w:rPr>
        <w:t xml:space="preserve">come fissata nell’art. 3, penultimo comma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ella Lettera d’invito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prezzo di esecuzione dell’appalto (derivante dal ribasso sopra indicato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it-IT"/>
        </w:rPr>
        <w:t>comprende € _____________,__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in lettere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_________________________________ virgola __________________________) a titolo di </w:t>
      </w:r>
      <w:bookmarkStart w:id="17" w:name="_Hlk32665611"/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specifico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aziendal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 (ovvero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oneri per la sicurezza indiretti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)</w:t>
      </w:r>
      <w:bookmarkEnd w:id="17"/>
      <w:r>
        <w:rPr>
          <w:rFonts w:eastAsia="Times New Roman" w:cs="Times New Roman" w:ascii="Times New Roman" w:hAnsi="Times New Roman"/>
          <w:color w:val="000000"/>
          <w:lang w:eastAsia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it-IT"/>
        </w:rPr>
        <w:t>comprende € _____________,__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in lettere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 virgola __________________________) a titolo di «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Costo della manodope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» per l’esecuzione del contrat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comprend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gli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nterferenz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 (ovvero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oneri per la sicurezza diretti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”) quantificati, nella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Lettera d’invito, in un importo pari a zero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spacing w:lineRule="atLeast" w:line="3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in caso di discordanza tra l’importo espresso in cifre e quello indicato in lettere, sarà vincolante per l’offerente l’importo indicato in lettere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bookmarkStart w:id="18" w:name="_Hlk32671511"/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 ORDINAR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non ancora costituiti, il presente modello deve essere sottoscritto digitalmente dal Legale Rappresentante (e/o Procuratore) della ditta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mandataria/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(e/o Procuratori)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  <w:bookmarkEnd w:id="18"/>
    </w:p>
    <w:p>
      <w:pPr>
        <w:pStyle w:val="Normal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2408" w:gutter="0" w:header="1418" w:top="3544" w:footer="12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pBdr>
        <w:bottom w:val="single" w:sz="12" w:space="1" w:color="000000"/>
      </w:pBdr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  <w:t>«</w:t>
    </w:r>
    <w:r>
      <w:rPr>
        <w:rFonts w:cs="Times New Roman" w:ascii="Times New Roman" w:hAnsi="Times New Roman"/>
        <w:i/>
        <w:sz w:val="16"/>
        <w:szCs w:val="16"/>
      </w:rPr>
      <w:t>Modello D</w:t>
    </w:r>
    <w:r>
      <w:rPr>
        <w:rFonts w:cs="Times New Roman" w:ascii="Times New Roman" w:hAnsi="Times New Roman"/>
        <w:iCs/>
        <w:sz w:val="16"/>
        <w:szCs w:val="16"/>
      </w:rPr>
      <w:t>»</w:t>
    </w:r>
    <w:r>
      <w:rPr>
        <w:rFonts w:cs="Times New Roman" w:ascii="Times New Roman" w:hAnsi="Times New Roman"/>
        <w:i/>
        <w:sz w:val="16"/>
        <w:szCs w:val="16"/>
      </w:rPr>
      <w:t xml:space="preserve"> - Offerta economica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caps/>
        <w:sz w:val="16"/>
        <w:szCs w:val="16"/>
        <w:lang w:eastAsia="it-IT"/>
      </w:rPr>
    </w:pPr>
    <w:bookmarkStart w:id="19" w:name="_Hlk34252186"/>
    <w:bookmarkStart w:id="20" w:name="_Hlk26394666"/>
    <w:bookmarkStart w:id="21" w:name="_Hlk11141505"/>
    <w:bookmarkStart w:id="22" w:name="_Hlk1586882"/>
    <w:bookmarkStart w:id="23" w:name="_Hlk525313851"/>
    <w:bookmarkStart w:id="24" w:name="_Hlk26394363"/>
    <w:bookmarkEnd w:id="24"/>
    <w:r>
      <w:rPr>
        <w:rFonts w:eastAsia="Times New Roman" w:cs="Times New Roman" w:ascii="Times New Roman" w:hAnsi="Times New Roman"/>
        <w:b/>
        <w:bCs/>
        <w:caps/>
        <w:sz w:val="16"/>
        <w:szCs w:val="16"/>
        <w:lang w:eastAsia="it-IT"/>
      </w:rPr>
      <w:t>«</w:t>
    </w:r>
    <w:r>
      <w:rPr>
        <w:rFonts w:eastAsia="Times New Roman" w:cs="Times New Roman" w:ascii="Times New Roman" w:hAnsi="Times New Roman"/>
        <w:b/>
        <w:bCs/>
        <w:i/>
        <w:iCs/>
        <w:caps/>
        <w:sz w:val="16"/>
        <w:szCs w:val="16"/>
        <w:lang w:eastAsia="it-IT"/>
      </w:rPr>
      <w:t xml:space="preserve">EcoAmbiente Salerno </w:t>
    </w:r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SpA</w:t>
    </w:r>
    <w:r>
      <w:rPr>
        <w:rFonts w:eastAsia="Times New Roman" w:cs="Times New Roman" w:ascii="Times New Roman" w:hAnsi="Times New Roman"/>
        <w:b/>
        <w:bCs/>
        <w:i/>
        <w:iCs/>
        <w:caps/>
        <w:sz w:val="16"/>
        <w:szCs w:val="16"/>
        <w:lang w:eastAsia="it-IT"/>
      </w:rPr>
      <w:t xml:space="preserve"> in liquidazione</w:t>
    </w:r>
    <w:r>
      <w:rPr>
        <w:rFonts w:eastAsia="Times New Roman" w:cs="Times New Roman" w:ascii="Times New Roman" w:hAnsi="Times New Roman"/>
        <w:b/>
        <w:bCs/>
        <w:caps/>
        <w:sz w:val="16"/>
        <w:szCs w:val="16"/>
        <w:lang w:eastAsia="it-IT"/>
      </w:rPr>
      <w:t>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2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rocedura negoziata per l’affidamento – ex art. 36, co. 2, lettera “b”, D.Lgs. 50/2016 – del Servizio annuale di noleggio “a freddo” e “full service” di n. 5 automezzi da adibire al trasporto rifiuti.</w:t>
    </w:r>
  </w:p>
  <w:p>
    <w:pPr>
      <w:pStyle w:val="Header"/>
      <w:spacing w:lineRule="atLeast" w:line="20"/>
      <w:ind w:right="141" w:hanging="0"/>
      <w:rPr>
        <w:rFonts w:ascii="Times New Roman" w:hAnsi="Times New Roman" w:cs="Times New Roman"/>
        <w:b/>
        <w:b/>
        <w:i/>
        <w:i/>
        <w:iCs/>
        <w:sz w:val="16"/>
        <w:szCs w:val="16"/>
      </w:rPr>
    </w:pPr>
    <w:bookmarkStart w:id="25" w:name="_Hlk26394666"/>
    <w:bookmarkStart w:id="26" w:name="_Hlk11141505"/>
    <w:bookmarkStart w:id="27" w:name="_Hlk1586882"/>
    <w:bookmarkStart w:id="28" w:name="_Hlk525313851"/>
    <w:r>
      <w:rPr>
        <w:rFonts w:cs="Times New Roman" w:ascii="Times New Roman" w:hAnsi="Times New Roman"/>
        <w:b/>
        <w:sz w:val="16"/>
        <w:szCs w:val="16"/>
      </w:rPr>
      <w:t>CIG:</w:t>
    </w:r>
    <w:bookmarkEnd w:id="25"/>
    <w:bookmarkEnd w:id="26"/>
    <w:bookmarkEnd w:id="27"/>
    <w:bookmarkEnd w:id="28"/>
    <w:r>
      <w:rPr>
        <w:rFonts w:cs="Times New Roman" w:ascii="Times New Roman" w:hAnsi="Times New Roman"/>
        <w:b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  <w:t>82336406AB</w:t>
    </w:r>
    <w:bookmarkEnd w:id="19"/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cs="Times New Roman"/>
        <w:b/>
        <w:b/>
        <w:i/>
        <w:i/>
        <w:iCs/>
        <w:sz w:val="16"/>
        <w:szCs w:val="16"/>
      </w:rPr>
    </w:pPr>
    <w:r>
      <w:rPr>
        <w:rFonts w:cs="Times New Roman" w:ascii="Times New Roman" w:hAnsi="Times New Roman"/>
        <w:b/>
        <w:i/>
        <w:iCs/>
        <w:sz w:val="16"/>
        <w:szCs w:val="16"/>
      </w:rPr>
    </w:r>
    <w:bookmarkStart w:id="29" w:name="_Hlk26394363"/>
    <w:bookmarkStart w:id="30" w:name="_Hlk26394363"/>
    <w:bookmarkEnd w:id="30"/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Times" w:hAnsi="Times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1z3">
    <w:name w:val="WW8Num1z3"/>
    <w:qFormat/>
    <w:rPr>
      <w:rFonts w:ascii="Times" w:hAnsi="Times" w:cs="Time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" w:hAnsi="Times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8:14:00Z</dcterms:created>
  <dc:creator>Emilio Ferraro</dc:creator>
  <dc:description/>
  <cp:keywords/>
  <dc:language>en-US</dc:language>
  <cp:lastModifiedBy>Emilio Ferraro</cp:lastModifiedBy>
  <dcterms:modified xsi:type="dcterms:W3CDTF">2020-03-05T18:15:00Z</dcterms:modified>
  <cp:revision>3</cp:revision>
  <dc:subject/>
  <dc:title/>
</cp:coreProperties>
</file>