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D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 in Liquidazione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3" w:name="_Hlk1586856"/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Procedura negoziata</w:t>
      </w:r>
      <w:r>
        <w:rPr>
          <w:rFonts w:eastAsia="Times New Roman" w:cs="Times New Roman" w:ascii="Times New Roman" w:hAnsi="Times New Roman"/>
          <w:lang w:eastAsia="it-IT"/>
        </w:rPr>
        <w:t>» ex art. 63, D.Lgs. 50/2016 per l’affidamento – ex art. 36, co. 2, lett.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</w:t>
      </w:r>
      <w:r>
        <w:rPr>
          <w:rFonts w:eastAsia="Times New Roman" w:cs="Times New Roman" w:ascii="Times New Roman" w:hAnsi="Times New Roman"/>
          <w:lang w:eastAsia="it-IT"/>
        </w:rPr>
        <w:t>”, D.Lgs. 50/2016 - del Servizio biennale di monitoraggio ambientale da svolgersi presso l’impianto TMB di Battipaglia (SA), i siti di stoccaggio e le discariche gestiti dalla 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EcoAmbiente Salerno SpA in Liquidazione</w:t>
      </w:r>
      <w:r>
        <w:rPr>
          <w:rFonts w:eastAsia="Times New Roman" w:cs="Times New Roman" w:ascii="Times New Roman" w:hAnsi="Times New Roman"/>
          <w:lang w:eastAsia="it-IT"/>
        </w:rPr>
        <w:t>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4" w:name="_Hlk26394577"/>
      <w:bookmarkStart w:id="5" w:name="_Hlk11141599"/>
      <w:bookmarkStart w:id="6" w:name="_Hlk525313660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4"/>
      <w:bookmarkEnd w:id="5"/>
      <w:bookmarkEnd w:id="6"/>
      <w:bookmarkEnd w:id="3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364457845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Legale Rappresentante / Procuratore dell’O.E. denominato _______________________________________________________________________,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Iva: _____________________________, C.F.: _____________________________, 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bookmarkStart w:id="7" w:name="_Hlk4398191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il solo O.E. mandatario/capogruppo/capofil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  <w:bookmarkEnd w:id="7"/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ribasso unico del __,___% </w:t>
      </w:r>
      <w:bookmarkStart w:id="8" w:name="_Hlk27949474"/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</w:t>
      </w:r>
      <w:bookmarkEnd w:id="8"/>
      <w:r>
        <w:rPr>
          <w:rFonts w:eastAsia="Times New Roman" w:cs="Times New Roman" w:ascii="Times New Roman" w:hAnsi="Times New Roman"/>
          <w:color w:val="000000"/>
          <w:lang w:eastAsia="it-IT"/>
        </w:rPr>
        <w:t>, da applicarsi sull’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mporto a base d’as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», indicato </w:t>
      </w:r>
      <w:r>
        <w:rPr>
          <w:rFonts w:eastAsia="Times New Roman" w:cs="Times New Roman" w:ascii="Times New Roman" w:hAnsi="Times New Roman"/>
          <w:lang w:eastAsia="it-IT"/>
        </w:rPr>
        <w:t xml:space="preserve">punto 3, penultimo comma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ella Lettera d’invito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prezzo di esecuzione dell’appalto (derivante dal ribasso sopra indicato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it-IT"/>
        </w:rPr>
        <w:t>comprende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it-IT"/>
        </w:rPr>
        <w:t xml:space="preserve"> € _____________,__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_________________________________ virgola __________________________) a titolo di </w:t>
      </w:r>
      <w:bookmarkStart w:id="9" w:name="_Hlk32665611"/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in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</w:t>
      </w:r>
      <w:bookmarkEnd w:id="9"/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it-IT"/>
        </w:rPr>
        <w:t>comprende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it-IT"/>
        </w:rPr>
        <w:t xml:space="preserve"> € _____________,__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 virgola __________________________) a titolo di «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osto della manodope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» per l’esecuzione del contrat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non comprend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gl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 quantificati nel Disciplinare di gara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in caso di discordanza tra l’importo espresso in cifre e quello indicato in lettere, sarà vincolante per l’offerente l’importo indicato in letter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10" w:name="_Hlk32671511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non ancora costituiti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mandataria/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bookmarkEnd w:id="10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ate/associat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D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1" w:name="_Hlk26394666"/>
    <w:bookmarkStart w:id="12" w:name="_Hlk11141505"/>
    <w:bookmarkStart w:id="13" w:name="_Hlk1586882"/>
    <w:bookmarkStart w:id="14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EcoAmbiente Salerno SpA in Liquidazione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«Procedura negoziata» ex art. 63, D.Lgs. 50/2016 per l’affidamento – ex art. 36, co. 2, lett. “b”, D.Lgs. 50/2016 - del Servizio biennale di monitoraggio ambientale da svolgersi presso l’impianto TMB di Battipaglia (SA), i siti di stoccaggio e le discariche gestiti dalla «EcoAmbiente Salerno SpA in Liquidazione»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bookmarkStart w:id="15" w:name="_Hlk26394666"/>
    <w:bookmarkStart w:id="16" w:name="_Hlk11141505"/>
    <w:bookmarkStart w:id="17" w:name="_Hlk1586882"/>
    <w:bookmarkStart w:id="18" w:name="_Hlk525313851"/>
    <w:r>
      <w:rPr>
        <w:rFonts w:eastAsia="Calibri" w:cs="Times New Roman" w:ascii="Times New Roman" w:hAnsi="Times New Roman"/>
        <w:b/>
        <w:sz w:val="16"/>
        <w:szCs w:val="16"/>
      </w:rPr>
      <w:t xml:space="preserve">CIG: </w:t>
    </w:r>
    <w:bookmarkEnd w:id="15"/>
    <w:bookmarkEnd w:id="16"/>
    <w:bookmarkEnd w:id="17"/>
    <w:bookmarkEnd w:id="18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364457845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1z3">
    <w:name w:val="WW8Num1z3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5:00Z</dcterms:created>
  <dc:creator>Emilio Ferraro</dc:creator>
  <dc:description/>
  <cp:keywords/>
  <dc:language>en-US</dc:language>
  <cp:lastModifiedBy>Emilio Ferraro</cp:lastModifiedBy>
  <dcterms:modified xsi:type="dcterms:W3CDTF">2020-07-07T12:00:00Z</dcterms:modified>
  <cp:revision>23</cp:revision>
  <dc:subject/>
  <dc:title/>
</cp:coreProperties>
</file>