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 cura della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DITT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cedura negoziata</w:t>
      </w:r>
      <w:r>
        <w:rPr>
          <w:rFonts w:eastAsia="Times New Roman" w:cs="Times New Roman" w:ascii="Times New Roman" w:hAnsi="Times New Roman"/>
          <w:lang w:eastAsia="it-IT"/>
        </w:rPr>
        <w:t>» ex art. 63, D.Lgs. 50/2016 per l’affidamento – ex art. 36, co. 2, lett.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lang w:eastAsia="it-IT"/>
        </w:rPr>
        <w:t>”, D.Lgs. 50/2016 - del Servizio biennale di monitoraggio ambientale da svolgersi presso l’impianto TMB di Battipaglia (SA), i siti di stoccaggio e le discariche gestiti dalla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EcoAmbiente Salerno SpA in Liquidazione</w:t>
      </w:r>
      <w:r>
        <w:rPr>
          <w:rFonts w:eastAsia="Times New Roman" w:cs="Times New Roman" w:ascii="Times New Roman" w:hAnsi="Times New Roman"/>
          <w:lang w:eastAsia="it-IT"/>
        </w:rPr>
        <w:t>»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364457845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bookmarkEnd w:id="1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11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3" w:name="_Hlk32671441"/>
      <w:bookmarkStart w:id="14" w:name="_Hlk32671441"/>
      <w:bookmarkEnd w:id="14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 in Liquidazione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«Procedura negoziata» ex art. 63, D.Lgs. 50/2016 per l’affidamento – ex art. 36, co. 2, lett. “b”, D.Lgs. 50/2016 - del Servizio biennale di monitoraggio ambientale da svolgersi presso l’impianto TMB di Battipaglia (SA), i siti di stoccaggio e le discariche gestiti dalla «EcoAmbiente Salerno SpA in Liquidazione»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9"/>
    <w:bookmarkEnd w:id="20"/>
    <w:bookmarkEnd w:id="21"/>
    <w:bookmarkEnd w:id="22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364457845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Emilio Ferraro</cp:lastModifiedBy>
  <dcterms:modified xsi:type="dcterms:W3CDTF">2020-07-07T11:59:00Z</dcterms:modified>
  <cp:revision>30</cp:revision>
  <dc:subject/>
  <dc:title/>
</cp:coreProperties>
</file>