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34252316"/>
      <w:bookmarkStart w:id="1" w:name="_Hlk34252200"/>
      <w:bookmarkStart w:id="2" w:name="_Hlk34210705"/>
      <w:bookmarkStart w:id="3" w:name="_Hlk26394577"/>
      <w:bookmarkStart w:id="4" w:name="_Hlk11141599"/>
      <w:bookmarkStart w:id="5" w:name="_Hlk525313660"/>
      <w:bookmarkStart w:id="6" w:name="_Hlk34210730"/>
      <w:bookmarkEnd w:id="2"/>
      <w:bookmarkEnd w:id="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tabs>
          <w:tab w:val="clear" w:pos="708"/>
          <w:tab w:val="left" w:pos="3195" w:leader="none"/>
          <w:tab w:val="right" w:pos="8363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bookmarkStart w:id="7" w:name="_Hlk34252200"/>
      <w:r>
        <w:rPr>
          <w:rFonts w:eastAsia="Times New Roman" w:cs="Times New Roman" w:ascii="Times New Roman" w:hAnsi="Times New Roman"/>
          <w:lang w:eastAsia="it-IT"/>
        </w:rPr>
        <w:t>84132 - Salerno</w:t>
      </w:r>
      <w:bookmarkEnd w:id="7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8" w:name="_Hlk34210705"/>
      <w:bookmarkStart w:id="9" w:name="_Hlk34210705"/>
      <w:bookmarkEnd w:id="9"/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0" w:name="_Hlk1586856"/>
      <w:r>
        <w:rPr>
          <w:rFonts w:eastAsia="Times New Roman" w:cs="Times New Roman" w:ascii="Times New Roman" w:hAnsi="Times New Roman"/>
          <w:lang w:eastAsia="it-IT"/>
        </w:rPr>
        <w:t>Procedura negoziata per l’affidamento – ex art. 36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– del Servizio annuale di noleggio “a freddo”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full service</w:t>
      </w:r>
      <w:r>
        <w:rPr>
          <w:rFonts w:eastAsia="Times New Roman" w:cs="Times New Roman" w:ascii="Times New Roman" w:hAnsi="Times New Roman"/>
          <w:lang w:eastAsia="it-IT"/>
        </w:rPr>
        <w:t>” di n. cinque automezzi da adibire al trasporto rifiuti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11" w:name="_Hlk26394577"/>
      <w:bookmarkStart w:id="12" w:name="_Hlk11141599"/>
      <w:bookmarkStart w:id="13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1"/>
      <w:bookmarkEnd w:id="12"/>
      <w:bookmarkEnd w:id="13"/>
      <w:bookmarkEnd w:id="10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2336406AB</w:t>
      </w:r>
      <w:bookmarkEnd w:id="0"/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  <w:bookmarkStart w:id="14" w:name="_Hlk34210730"/>
      <w:bookmarkStart w:id="15" w:name="_Hlk34210730"/>
      <w:bookmarkEnd w:id="15"/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concorrente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concorrente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’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16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1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ed acclusa alla pec da inviare ex art. 11, co. 4, della Lettera d’invito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e ex art. 11, co. 4, della Lettera d’invito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caps/>
        <w:sz w:val="16"/>
        <w:szCs w:val="16"/>
        <w:lang w:eastAsia="it-IT"/>
      </w:rPr>
    </w:pPr>
    <w:bookmarkStart w:id="17" w:name="_Hlk34252186"/>
    <w:bookmarkStart w:id="18" w:name="_Hlk26394666"/>
    <w:bookmarkStart w:id="19" w:name="_Hlk11141505"/>
    <w:bookmarkStart w:id="20" w:name="_Hlk1586882"/>
    <w:bookmarkStart w:id="21" w:name="_Hlk525313851"/>
    <w:bookmarkStart w:id="22" w:name="_Hlk26394363"/>
    <w:bookmarkEnd w:id="22"/>
    <w:r>
      <w:rPr>
        <w:rFonts w:eastAsia="Times New Roman" w:cs="Times New Roman" w:ascii="Times New Roman" w:hAnsi="Times New Roman"/>
        <w:b/>
        <w:bCs/>
        <w:caps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caps/>
        <w:sz w:val="16"/>
        <w:szCs w:val="16"/>
        <w:lang w:eastAsia="it-IT"/>
      </w:rPr>
      <w:t xml:space="preserve">EcoAmbiente Salerno 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SpA</w:t>
    </w:r>
    <w:r>
      <w:rPr>
        <w:rFonts w:eastAsia="Times New Roman" w:cs="Times New Roman" w:ascii="Times New Roman" w:hAnsi="Times New Roman"/>
        <w:b/>
        <w:bCs/>
        <w:i/>
        <w:iCs/>
        <w:caps/>
        <w:sz w:val="16"/>
        <w:szCs w:val="16"/>
        <w:lang w:eastAsia="it-IT"/>
      </w:rPr>
      <w:t xml:space="preserve"> in liquidazione</w:t>
    </w:r>
    <w:r>
      <w:rPr>
        <w:rFonts w:eastAsia="Times New Roman" w:cs="Times New Roman" w:ascii="Times New Roman" w:hAnsi="Times New Roman"/>
        <w:b/>
        <w:bCs/>
        <w:caps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2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[Procedura negoziata per l’affidamento – ex art. 36, co. 2, lettera “b”, D.Lgs. 50/2016 – del Servizio annuale di noleggio “a freddo” e “full service” di n. 5 automezzi da adibire al trasporto rifiuti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6"/>
        <w:szCs w:val="16"/>
      </w:rPr>
      <w:t>CIG:</w:t>
    </w:r>
    <w:bookmarkEnd w:id="23"/>
    <w:bookmarkEnd w:id="24"/>
    <w:bookmarkEnd w:id="25"/>
    <w:bookmarkEnd w:id="26"/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2336406AB</w:t>
    </w:r>
    <w:bookmarkEnd w:id="17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  <w:bookmarkStart w:id="27" w:name="_Hlk26394363"/>
    <w:bookmarkStart w:id="28" w:name="_Hlk26394363"/>
    <w:bookmarkEnd w:id="28"/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12:00Z</dcterms:created>
  <dc:creator>Emilio Ferraro</dc:creator>
  <dc:description/>
  <cp:keywords/>
  <dc:language>en-US</dc:language>
  <cp:lastModifiedBy>Emilio Ferraro</cp:lastModifiedBy>
  <dcterms:modified xsi:type="dcterms:W3CDTF">2020-03-05T18:13:00Z</dcterms:modified>
  <cp:revision>3</cp:revision>
  <dc:subject/>
  <dc:title/>
</cp:coreProperties>
</file>