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CONCORRENTE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0" w:name="_Hlk12362883"/>
      <w:bookmarkStart w:id="1" w:name="_Hlk525313660"/>
      <w:bookmarkStart w:id="2" w:name="_Hlk12362883"/>
      <w:bookmarkStart w:id="3" w:name="_Hlk525313660"/>
      <w:bookmarkEnd w:id="2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12362883"/>
      <w:bookmarkStart w:id="5" w:name="_Hlk525313660"/>
      <w:bookmarkStart w:id="6" w:name="_Hlk34252200"/>
      <w:bookmarkStart w:id="7" w:name="_Hlk34210705"/>
      <w:bookmarkStart w:id="8" w:name="_Hlk26394577"/>
      <w:bookmarkStart w:id="9" w:name="_Hlk11141599"/>
      <w:bookmarkEnd w:id="4"/>
      <w:bookmarkEnd w:id="5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bookmarkStart w:id="10" w:name="_Hlk34252200"/>
      <w:r>
        <w:rPr>
          <w:rFonts w:eastAsia="Times New Roman" w:cs="Times New Roman" w:ascii="Times New Roman" w:hAnsi="Times New Roman"/>
          <w:lang w:eastAsia="it-IT"/>
        </w:rPr>
        <w:t>84132 - Salerno</w:t>
      </w:r>
      <w:bookmarkEnd w:id="10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11" w:name="_Hlk34210705"/>
      <w:bookmarkStart w:id="12" w:name="_Hlk34210705"/>
      <w:bookmarkEnd w:id="12"/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3" w:name="_Hlk1586856"/>
      <w:r>
        <w:rPr>
          <w:rFonts w:eastAsia="Times New Roman" w:cs="Times New Roman" w:ascii="Times New Roman" w:hAnsi="Times New Roman"/>
          <w:lang w:eastAsia="it-IT"/>
        </w:rPr>
        <w:t>Procedura negoziata per l’affidamento – ex art. 36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– del Servizio annuale di noleggio “a freddo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full service</w:t>
      </w:r>
      <w:r>
        <w:rPr>
          <w:rFonts w:eastAsia="Times New Roman" w:cs="Times New Roman" w:ascii="Times New Roman" w:hAnsi="Times New Roman"/>
          <w:lang w:eastAsia="it-IT"/>
        </w:rPr>
        <w:t>” di n. cinque automezzi da adibire al trasporto rifiuti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14" w:name="_Hlk26394577"/>
      <w:bookmarkStart w:id="15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4"/>
      <w:bookmarkEnd w:id="15"/>
      <w:bookmarkEnd w:id="13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2336406AB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6" w:name="_Hlk32671511"/>
      <w:bookmarkStart w:id="17" w:name="_Hlk32671441"/>
      <w:bookmarkEnd w:id="17"/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6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8" w:name="_Hlk32671441"/>
      <w:bookmarkStart w:id="19" w:name="_Hlk32671441"/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caps/>
        <w:sz w:val="16"/>
        <w:szCs w:val="16"/>
        <w:lang w:eastAsia="it-IT"/>
      </w:rPr>
    </w:pPr>
    <w:bookmarkStart w:id="20" w:name="_Hlk34252186"/>
    <w:bookmarkStart w:id="21" w:name="_Hlk26394666"/>
    <w:bookmarkStart w:id="22" w:name="_Hlk11141505"/>
    <w:bookmarkStart w:id="23" w:name="_Hlk1586882"/>
    <w:bookmarkStart w:id="24" w:name="_Hlk525313851"/>
    <w:bookmarkStart w:id="25" w:name="_Hlk26394363"/>
    <w:bookmarkEnd w:id="25"/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«EcoAmbiente Salerno 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SpA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[Procedura negoziata per l’affidamento – ex art. 36, co. 2, lettera “b”, D.Lgs. 50/2016 – del Servizio annuale di noleggio “a freddo” e “full service” di n. 5 automezzi da adibire al trasporto rifiuti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bookmarkStart w:id="26" w:name="_Hlk26394666"/>
    <w:bookmarkStart w:id="27" w:name="_Hlk11141505"/>
    <w:bookmarkStart w:id="28" w:name="_Hlk1586882"/>
    <w:bookmarkStart w:id="29" w:name="_Hlk525313851"/>
    <w:r>
      <w:rPr>
        <w:rFonts w:cs="Times New Roman" w:ascii="Times New Roman" w:hAnsi="Times New Roman"/>
        <w:b/>
        <w:sz w:val="16"/>
        <w:szCs w:val="16"/>
      </w:rPr>
      <w:t>CIG:</w:t>
    </w:r>
    <w:bookmarkEnd w:id="26"/>
    <w:bookmarkEnd w:id="27"/>
    <w:bookmarkEnd w:id="28"/>
    <w:bookmarkEnd w:id="29"/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2336406AB</w:t>
    </w:r>
    <w:bookmarkEnd w:id="20"/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  <w:bookmarkStart w:id="30" w:name="_Hlk26394363"/>
    <w:bookmarkStart w:id="31" w:name="_Hlk26394363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1:00Z</dcterms:created>
  <dc:creator>Emilio Ferraro</dc:creator>
  <dc:description/>
  <cp:keywords/>
  <dc:language>en-US</dc:language>
  <cp:lastModifiedBy>Emilio Ferraro</cp:lastModifiedBy>
  <dcterms:modified xsi:type="dcterms:W3CDTF">2020-03-05T18:11:00Z</dcterms:modified>
  <cp:revision>2</cp:revision>
  <dc:subject/>
  <dc:title/>
</cp:coreProperties>
</file>