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8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omanda di partecip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28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4085846"/>
      <w:bookmarkStart w:id="1" w:name="_Hlk524085846"/>
      <w:bookmarkEnd w:id="1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2" w:name="_Hlk34252316"/>
      <w:bookmarkStart w:id="3" w:name="_Hlk34252200"/>
      <w:bookmarkStart w:id="4" w:name="_Hlk34212124"/>
      <w:bookmarkStart w:id="5" w:name="_Hlk34210705"/>
      <w:bookmarkStart w:id="6" w:name="_Hlk26394577"/>
      <w:bookmarkStart w:id="7" w:name="_Hlk11141599"/>
      <w:bookmarkStart w:id="8" w:name="_Hlk525313660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 in Liquidazione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tabs>
          <w:tab w:val="clear" w:pos="708"/>
          <w:tab w:val="left" w:pos="3195" w:leader="none"/>
          <w:tab w:val="right" w:pos="8363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bookmarkStart w:id="9" w:name="_Hlk34252200"/>
      <w:r>
        <w:rPr>
          <w:rFonts w:eastAsia="Times New Roman" w:cs="Times New Roman" w:ascii="Times New Roman" w:hAnsi="Times New Roman"/>
          <w:lang w:eastAsia="it-IT"/>
        </w:rPr>
        <w:t>84132 - Salerno</w:t>
      </w:r>
      <w:bookmarkEnd w:id="9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10" w:name="_Hlk34210705"/>
      <w:bookmarkStart w:id="11" w:name="_Hlk34210705"/>
      <w:bookmarkEnd w:id="11"/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bookmarkStart w:id="12" w:name="_Hlk34210730"/>
      <w:bookmarkEnd w:id="12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13" w:name="_Hlk1586856"/>
      <w:r>
        <w:rPr>
          <w:rFonts w:eastAsia="Times New Roman" w:cs="Times New Roman" w:ascii="Times New Roman" w:hAnsi="Times New Roman"/>
          <w:lang w:eastAsia="it-IT"/>
        </w:rPr>
        <w:t>Procedura negoziata per l’affidamento – ex art. 36, co. 2, lettera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</w:t>
      </w:r>
      <w:r>
        <w:rPr>
          <w:rFonts w:eastAsia="Times New Roman" w:cs="Times New Roman" w:ascii="Times New Roman" w:hAnsi="Times New Roman"/>
          <w:lang w:eastAsia="it-IT"/>
        </w:rPr>
        <w:t>”, D.Lgs. 50/2016 – del Servizio annuale di noleggio “a freddo” e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full service</w:t>
      </w:r>
      <w:r>
        <w:rPr>
          <w:rFonts w:eastAsia="Times New Roman" w:cs="Times New Roman" w:ascii="Times New Roman" w:hAnsi="Times New Roman"/>
          <w:lang w:eastAsia="it-IT"/>
        </w:rPr>
        <w:t>” di n. 5 automezzi da adibire al trasporto rifiuti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bookmarkStart w:id="14" w:name="_Hlk26394577"/>
      <w:bookmarkStart w:id="15" w:name="_Hlk11141599"/>
      <w:bookmarkStart w:id="16" w:name="_Hlk525313660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14"/>
      <w:bookmarkEnd w:id="15"/>
      <w:bookmarkEnd w:id="16"/>
      <w:bookmarkEnd w:id="13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2336406AB</w:t>
      </w:r>
      <w:bookmarkEnd w:id="2"/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  <w:bookmarkStart w:id="17" w:name="_Hlk34212124"/>
      <w:bookmarkStart w:id="18" w:name="_Hlk34210730"/>
      <w:bookmarkStart w:id="19" w:name="_Hlk34212124"/>
      <w:bookmarkStart w:id="20" w:name="_Hlk34210730"/>
      <w:bookmarkEnd w:id="19"/>
      <w:bookmarkEnd w:id="20"/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OMANDA DI PARTECIPAZION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>(Indicare denominazione del Concorrente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-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altresì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-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inoltre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orizzontal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vertical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mis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-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Paragrafoelenco"/>
        <w:widowControl/>
        <w:tabs>
          <w:tab w:val="clear" w:pos="708"/>
          <w:tab w:val="left" w:pos="709" w:leader="none"/>
        </w:tabs>
        <w:spacing w:lineRule="atLeast" w:line="400" w:before="0" w:after="0"/>
        <w:ind w:left="284" w:right="-1" w:hanging="0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>In caso di consorzi ex art. 45, co. 1, lettere “</w:t>
      </w:r>
      <w:r>
        <w:rPr>
          <w:i/>
          <w:color w:val="000000"/>
          <w:sz w:val="22"/>
          <w:szCs w:val="22"/>
          <w:u w:val="single"/>
        </w:rPr>
        <w:t>b</w:t>
      </w:r>
      <w:r>
        <w:rPr>
          <w:color w:val="000000"/>
          <w:sz w:val="22"/>
          <w:szCs w:val="22"/>
          <w:u w:val="single"/>
        </w:rPr>
        <w:t>” e “</w:t>
      </w:r>
      <w:r>
        <w:rPr>
          <w:i/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  <w:u w:val="single"/>
        </w:rPr>
        <w:t>”, ovvero di Società cooperative, specificare (a norma degli artt. 48, co. 7, II periodo, D.Lgs. 50/2016) per quali consorziate/associate il concorrente partecipa alla gara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-1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400" w:before="0" w:after="0"/>
        <w:ind w:left="284"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0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0" w:before="0" w:after="0"/>
        <w:ind w:left="284" w:right="-1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AD IDENTITÀ PLURISOGGETTIVA”, INDICARE, SE DEL CASO, PER QUALI DITTE COMPONENTI IL CONCORRENTE PARTECIPA ALLA GAR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, ______________________________________________________________, nato a ___________________________________________________________________, il ____________________________________________, in qualità d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>indicare carica sociale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it-IT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____ e Sede operativa in ______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_____, P. IVA ___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____, Fax 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immediatamente sopra riportata inserendo i pertinenti dati afferenti il solo O.E. mandatario/capogrupp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DI PARTECIPARE ALLA GARA INDICATA IN OGGETTO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 w:before="0" w:after="0"/>
        <w:ind w:left="284" w:right="142" w:hanging="284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non trovarsi nelle condizioni previste dall’art. 80, D.Lgs. 18.4.2016, n. 50, né in qualsivoglia altra condizione che impone il divieto di contrarre con una P.A. e/o, in particolare, con la Stazione appalta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 w:before="0" w:after="0"/>
        <w:ind w:left="284" w:right="142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e l’offerta presentata è remunerativa </w:t>
      </w:r>
      <w:r>
        <w:rPr>
          <w:rFonts w:cs="Times New Roman" w:ascii="Times New Roman" w:hAnsi="Times New Roman"/>
        </w:rPr>
        <w:t xml:space="preserve">giacché per la sua formulazione ha preso atto e tenuto conto </w:t>
      </w:r>
      <w:r>
        <w:rPr>
          <w:rFonts w:cs="Times New Roman" w:ascii="Times New Roman" w:hAnsi="Times New Roman"/>
          <w:u w:val="single"/>
        </w:rPr>
        <w:t>s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delle condizioni contrattuali e degli oneri in materia di sicurezza, di assicurazione, di condizioni di lavoro e di previdenza e assistenza in vigore nel luogo dove deve essere svolto il Servizio, </w:t>
      </w:r>
      <w:r>
        <w:rPr>
          <w:rFonts w:cs="Times New Roman" w:ascii="Times New Roman" w:hAnsi="Times New Roman"/>
          <w:u w:val="single"/>
          <w:lang w:eastAsia="it-IT"/>
        </w:rPr>
        <w:t>sia</w:t>
      </w:r>
      <w:r>
        <w:rPr>
          <w:rFonts w:cs="Times New Roman" w:ascii="Times New Roman" w:hAnsi="Times New Roman"/>
          <w:lang w:eastAsia="it-IT"/>
        </w:rPr>
        <w:t xml:space="preserve"> di tutte le circostanze generali, particolari e locali, nessuna esclusa ed eccettuata, che possono avere influito o influire sulla prestazione del Servizio e/o sulla determinazione della propria offer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 w:before="0" w:after="0"/>
        <w:ind w:left="284" w:right="142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i/>
          <w:u w:val="single"/>
        </w:rPr>
        <w:t>nel solo caso di operatori economici ammessi al concordato preventivo con continuità aziendale di cui all’art. 186 bis del R.D. 16 marzo 1942, n. 267</w:t>
      </w:r>
      <w:r>
        <w:rPr>
          <w:rFonts w:cs="Times New Roman" w:ascii="Times New Roman" w:hAnsi="Times New Roman"/>
          <w:i/>
        </w:rPr>
        <w:t>]</w:t>
      </w:r>
      <w:bookmarkStart w:id="21" w:name="_Ref496787048"/>
      <w:r>
        <w:rPr>
          <w:rFonts w:cs="Times New Roman" w:ascii="Times New Roman" w:hAnsi="Times New Roman"/>
          <w:iCs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Cs/>
        </w:rPr>
        <w:t xml:space="preserve">di essere stato ammesso al concordato </w:t>
      </w:r>
      <w:r>
        <w:rPr>
          <w:rFonts w:cs="Times New Roman" w:ascii="Times New Roman" w:hAnsi="Times New Roman"/>
        </w:rPr>
        <w:t>con continuità aziendale di cui all’art. 186 bis del R.D. 16 marzo 1942, n. 267</w:t>
      </w:r>
      <w:r>
        <w:rPr>
          <w:rFonts w:cs="Times New Roman" w:ascii="Times New Roman" w:hAnsi="Times New Roman"/>
          <w:iCs/>
        </w:rPr>
        <w:t xml:space="preserve"> con provvedimento n. ______________ del __/__/____, rilasciato dal Tribunale di 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Cs/>
        </w:rPr>
        <w:t>di essere stato ammesso a partecipare alle gare pubbliche con provvedimento n. ______________ del __/__/____, rilasciato dal Tribunale di __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Times New Roman" w:ascii="Times New Roman" w:hAnsi="Times New Roman"/>
          <w:i/>
        </w:rPr>
        <w:t>bis,</w:t>
      </w:r>
      <w:r>
        <w:rPr>
          <w:rFonts w:cs="Times New Roman" w:ascii="Times New Roman" w:hAnsi="Times New Roman"/>
        </w:rPr>
        <w:t xml:space="preserve"> comma 6, del </w:t>
      </w:r>
      <w:bookmarkEnd w:id="21"/>
      <w:r>
        <w:rPr>
          <w:rFonts w:cs="Times New Roman" w:ascii="Times New Roman" w:hAnsi="Times New Roman"/>
        </w:rPr>
        <w:t>R.D. 16 marzo 1942, n. 267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 w:before="0" w:after="0"/>
        <w:ind w:left="284" w:right="142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che i dati identificativi (nome, cognome, data e luogo di nascita, codice fiscale, comune di residenza, posizione e/o carica rivestita etc.) dei soggetti di cui all’art. 80, comma 3, (</w:t>
      </w:r>
      <w:r>
        <w:rPr>
          <w:rFonts w:cs="Times New Roman" w:ascii="Times New Roman" w:hAnsi="Times New Roman"/>
          <w:b/>
          <w:bCs/>
          <w:u w:val="single"/>
        </w:rPr>
        <w:t>compresi gli eventuali cessati dalla carica nell'anno antecedente la data di pubblicazione del bando di gara</w:t>
      </w:r>
      <w:r>
        <w:rPr>
          <w:rFonts w:cs="Times New Roman" w:ascii="Times New Roman" w:hAnsi="Times New Roman"/>
        </w:rPr>
        <w:t>) del Codice sono i seguent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SI IMPEGNA</w:t>
      </w:r>
    </w:p>
    <w:p>
      <w:pPr>
        <w:pStyle w:val="Normal"/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d osservare, in caso di aggiudica, tutte le prescrizioni afferenti le modalità esecutive di espletamento dell’appalto, come specificate nell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lang w:eastAsia="it-IT"/>
        </w:rPr>
        <w:t>di gara,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a far pervenire ogni comunicazione afferente la gara al seguente indirizzo pec: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UTORIZZA ALTRESI’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, in caso di affidamento dell’appalto, al pagamento delle somme dovute per l’esecuzione, a mezzo accredito sul seguente conto corrente bancario/postale: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a provvedere, in caso di affidamento dell’appalto, al pagamento delle somme dovute per l’esecuzione, a mezzo accredito sul seguente conto corrente bancario/postale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ntestato a: 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it-IT"/>
        </w:rPr>
        <w:t>(indicare denominazione esatta della ditta intestataria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stituto di credito 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/C n° _____________________________________________________________________,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BAN ______________________________________________________________________.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Per le seguenti regioni (da specificare e dettagliare):</w:t>
      </w:r>
    </w:p>
    <w:p>
      <w:pPr>
        <w:pStyle w:val="Normal"/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8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UTORIZZA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ppure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tbl>
      <w:tblPr>
        <w:tblW w:w="8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69"/>
      </w:tblGrid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7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NON AUTORIZZA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barrare con una X il riquadro d’interess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szCs w:val="24"/>
        </w:rPr>
        <w:t xml:space="preserve">la Stazione appaltante a rilasciare copia di tutta la documentazione presentata per la partecipazione alla gara </w:t>
      </w:r>
      <w:r>
        <w:rPr>
          <w:rFonts w:cs="Times New Roman" w:ascii="Times New Roman" w:hAnsi="Times New Roman"/>
          <w:b/>
          <w:szCs w:val="24"/>
        </w:rPr>
        <w:t>oppure</w:t>
      </w:r>
      <w:r>
        <w:rPr>
          <w:rFonts w:cs="Times New Roman" w:ascii="Times New Roman" w:hAnsi="Times New Roman"/>
          <w:szCs w:val="24"/>
        </w:rPr>
        <w:t xml:space="preserve">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</w:t>
      </w:r>
    </w:p>
    <w:p>
      <w:pPr>
        <w:pStyle w:val="Normal"/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SI IMPEGNA ALTRESI’</w:t>
      </w:r>
    </w:p>
    <w:p>
      <w:pPr>
        <w:pStyle w:val="Normal"/>
        <w:spacing w:lineRule="atLeast" w:line="40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(</w:t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in caso di </w:t>
      </w:r>
      <w:bookmarkStart w:id="22" w:name="_Hlk32671391"/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R.T.I.</w:t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o </w:t>
      </w:r>
      <w:r>
        <w:rPr>
          <w:rFonts w:cs="Times New Roman" w:ascii="Times New Roman" w:hAnsi="Times New Roman"/>
          <w:b/>
          <w:i/>
          <w:iCs/>
          <w:u w:val="single"/>
        </w:rPr>
        <w:t>CONSORZIO ORDINARIO</w:t>
      </w:r>
      <w:r>
        <w:rPr>
          <w:rFonts w:cs="Times New Roman" w:ascii="Times New Roman" w:hAnsi="Times New Roman"/>
          <w:b/>
          <w:u w:val="single"/>
        </w:rPr>
        <w:t xml:space="preserve"> o </w:t>
      </w:r>
      <w:r>
        <w:rPr>
          <w:rFonts w:cs="Times New Roman" w:ascii="Times New Roman" w:hAnsi="Times New Roman"/>
          <w:b/>
          <w:i/>
          <w:iCs/>
          <w:u w:val="single"/>
        </w:rPr>
        <w:t>GEIE</w:t>
      </w:r>
      <w:bookmarkEnd w:id="22"/>
      <w:r>
        <w:rPr>
          <w:rFonts w:eastAsia="Times New Roman" w:cs="Times New Roman" w:ascii="Times New Roman" w:hAnsi="Times New Roman"/>
          <w:b/>
          <w:lang w:eastAsia="it-IT"/>
        </w:rPr>
        <w:t>),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284" w:right="-1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se non ancora formalmente costituito</w:t>
      </w:r>
      <w:r>
        <w:rPr>
          <w:rFonts w:eastAsia="Times New Roman" w:cs="Times New Roman" w:ascii="Times New Roman" w:hAnsi="Times New Roman"/>
          <w:lang w:eastAsia="it-IT"/>
        </w:rPr>
        <w:t>, ad uniformarsi alla disciplina vigente con riguardo ai raggruppamenti temporanei o consorzi o GEIE ai sensi dell’art. 48, comma 8, del Codice conferendo mandato collettivo speciale con rappresentanza all’impresa qualificata come mandataria che stipulerà il contratto in nome e per conto delle mandanti/consorziate;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284" w:right="-1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sensi dell’art. 48, comma 4, del Codice, a ripartire, tra i singoli operatori economici riuniti o consorziati, il servizio a farsi nel modo di seguito descritto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la mandataria/capogruppo eseguirà le seguenti parti del Servizio</w:t>
      </w:r>
      <w:r>
        <w:rPr>
          <w:rFonts w:eastAsia="Times New Roman" w:cs="Times New Roman" w:ascii="Times New Roman" w:hAnsi="Times New Roman"/>
          <w:lang w:eastAsia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400" w:before="0" w:after="0"/>
        <w:ind w:left="993" w:right="-1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(N.B.: se trattasi di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>servizio indivisibile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, indicarne il nome con, a fianco, la percentuale dello stesso che sarà eseguita)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400" w:before="0" w:after="0"/>
        <w:ind w:left="993" w:right="-1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(N.B.: se trattasi di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>servizio indivisibile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, indicarne il nome con, a fianco, la percentuale dello stesso che sarà eseguita)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400" w:before="0" w:after="0"/>
        <w:ind w:left="993" w:right="-1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(N.B.: se trattasi di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>servizio indivisibile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, indicarne il nome con, a fianco, la percentuale dello stesso che sarà eseguita)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la mandante/consorziata denominata «</w:t>
      </w:r>
      <w:r>
        <w:rPr>
          <w:rFonts w:eastAsia="Times New Roman" w:cs="Times New Roman" w:ascii="Times New Roman" w:hAnsi="Times New Roman"/>
          <w:i/>
          <w:iCs/>
          <w:u w:val="single"/>
          <w:lang w:eastAsia="it-IT"/>
        </w:rPr>
        <w:t>_______________________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» </w:t>
      </w:r>
      <w:r>
        <w:rPr>
          <w:rFonts w:eastAsia="Times New Roman" w:cs="Times New Roman" w:ascii="Times New Roman" w:hAnsi="Times New Roman"/>
          <w:sz w:val="16"/>
          <w:szCs w:val="18"/>
          <w:u w:val="single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16"/>
          <w:szCs w:val="18"/>
          <w:u w:val="single"/>
          <w:lang w:eastAsia="it-IT"/>
        </w:rPr>
        <w:t>indicare, nello spazio che precede, la denominazione della ditta mandante/consorziata</w:t>
      </w:r>
      <w:r>
        <w:rPr>
          <w:rFonts w:eastAsia="Times New Roman" w:cs="Times New Roman" w:ascii="Times New Roman" w:hAnsi="Times New Roman"/>
          <w:sz w:val="16"/>
          <w:szCs w:val="18"/>
          <w:u w:val="single"/>
          <w:lang w:eastAsia="it-IT"/>
        </w:rPr>
        <w:t>)</w:t>
      </w:r>
      <w:r>
        <w:rPr>
          <w:rFonts w:eastAsia="Times New Roman" w:cs="Times New Roman" w:ascii="Times New Roman" w:hAnsi="Times New Roman"/>
          <w:i/>
          <w:iCs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it-IT"/>
        </w:rPr>
        <w:t>eseguirà le seguenti parti del Servizio</w:t>
      </w:r>
      <w:r>
        <w:rPr>
          <w:rFonts w:eastAsia="Times New Roman" w:cs="Times New Roman" w:ascii="Times New Roman" w:hAnsi="Times New Roman"/>
          <w:lang w:eastAsia="it-IT"/>
        </w:rPr>
        <w:t>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993" w:right="-1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(N.B.: se trattasi di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>servizio indivisibile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, indicarne il nome con, a fianco, la percentuale dello stesso che sarà eseguita)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993" w:right="-1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(N.B.: se trattasi di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>servizio indivisibile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, indicarne il nome con, a fianco, la percentuale dello stesso che sarà eseguita)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993" w:right="-1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(N.B.: se trattasi di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>servizio indivisibile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, indicarne il nome con, a fianco, la percentuale dello stesso che sarà eseguita)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la mandante/consorziata denominata «</w:t>
      </w:r>
      <w:r>
        <w:rPr>
          <w:rFonts w:eastAsia="Times New Roman" w:cs="Times New Roman" w:ascii="Times New Roman" w:hAnsi="Times New Roman"/>
          <w:i/>
          <w:iCs/>
          <w:u w:val="single"/>
          <w:lang w:eastAsia="it-IT"/>
        </w:rPr>
        <w:t>_______________________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» </w:t>
      </w:r>
      <w:r>
        <w:rPr>
          <w:rFonts w:eastAsia="Times New Roman" w:cs="Times New Roman" w:ascii="Times New Roman" w:hAnsi="Times New Roman"/>
          <w:sz w:val="16"/>
          <w:szCs w:val="18"/>
          <w:u w:val="single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16"/>
          <w:szCs w:val="18"/>
          <w:u w:val="single"/>
          <w:lang w:eastAsia="it-IT"/>
        </w:rPr>
        <w:t>indicare, nello spazio che precede, la denominazione della ditta mandante/consorziata</w:t>
      </w:r>
      <w:r>
        <w:rPr>
          <w:rFonts w:eastAsia="Times New Roman" w:cs="Times New Roman" w:ascii="Times New Roman" w:hAnsi="Times New Roman"/>
          <w:sz w:val="16"/>
          <w:szCs w:val="18"/>
          <w:u w:val="single"/>
          <w:lang w:eastAsia="it-IT"/>
        </w:rPr>
        <w:t>)</w:t>
      </w:r>
      <w:r>
        <w:rPr>
          <w:rFonts w:eastAsia="Times New Roman" w:cs="Times New Roman" w:ascii="Times New Roman" w:hAnsi="Times New Roman"/>
          <w:bCs/>
          <w:i/>
          <w:iCs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  <w:lang w:eastAsia="it-IT"/>
        </w:rPr>
        <w:t>eseguirà le seguenti parti del Servizio</w:t>
      </w:r>
      <w:r>
        <w:rPr>
          <w:rFonts w:eastAsia="Times New Roman" w:cs="Times New Roman" w:ascii="Times New Roman" w:hAnsi="Times New Roman"/>
          <w:lang w:eastAsia="it-IT"/>
        </w:rPr>
        <w:t>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993" w:right="-1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(N.B.: se trattasi di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>servizio indivisibile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, indicarne il nome con, a fianco, la percentuale dello stesso che sarà eseguita)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993" w:right="-1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(N.B.: se trattasi di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>servizio indivisibile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, indicarne il nome con, a fianco, la percentuale dello stesso che sarà eseguita)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993" w:right="-1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(N.B.: se trattasi di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>servizio indivisibile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, indicarne il nome con, a fianco, la percentuale dello stesso che sarà eseguita)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-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non ancora costituiti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mandataria/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/i soggetto/i firmatario/firmatari </w:t>
      </w:r>
      <w:bookmarkStart w:id="23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ed acclusa alla </w:t>
      </w:r>
      <w:bookmarkEnd w:id="23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pec da inviare ex art. 11, co. 4, della Lettera d’invito.</w:t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/e Ditta/e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e ex art. 11, co. 4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it-IT"/>
        </w:rPr>
      </w:r>
      <w:bookmarkStart w:id="24" w:name="_Hlk524085846"/>
      <w:bookmarkStart w:id="25" w:name="_Hlk524085846"/>
      <w:bookmarkEnd w:id="25"/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125" w:gutter="0" w:header="850" w:top="3471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  <w:p>
    <w:pPr>
      <w:pStyle w:val="Footer"/>
      <w:ind w:right="141" w:hanging="0"/>
      <w:jc w:val="center"/>
      <w:rPr/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bookmarkStart w:id="37" w:name="_Hlk525312875"/>
    <w:r>
      <w:rPr>
        <w:rFonts w:cs="Times New Roman" w:ascii="Times New Roman" w:hAnsi="Times New Roman"/>
        <w:i/>
        <w:color w:val="000000"/>
        <w:sz w:val="16"/>
        <w:szCs w:val="16"/>
      </w:rPr>
      <w:t>«Modello A» - Domanda di partecipazione</w:t>
    </w:r>
    <w:bookmarkEnd w:id="37"/>
  </w:p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caps/>
        <w:sz w:val="16"/>
        <w:szCs w:val="16"/>
        <w:lang w:eastAsia="it-IT"/>
      </w:rPr>
    </w:pPr>
    <w:bookmarkStart w:id="26" w:name="_Hlk34252186"/>
    <w:bookmarkStart w:id="27" w:name="_Hlk26394666"/>
    <w:bookmarkStart w:id="28" w:name="_Hlk11141505"/>
    <w:bookmarkStart w:id="29" w:name="_Hlk1586882"/>
    <w:bookmarkStart w:id="30" w:name="_Hlk525313851"/>
    <w:bookmarkStart w:id="31" w:name="_Hlk26394363"/>
    <w:bookmarkEnd w:id="31"/>
    <w:r>
      <w:rPr>
        <w:rFonts w:eastAsia="Times New Roman" w:cs="Times New Roman" w:ascii="Times New Roman" w:hAnsi="Times New Roman"/>
        <w:b/>
        <w:bCs/>
        <w:caps/>
        <w:sz w:val="16"/>
        <w:szCs w:val="16"/>
        <w:lang w:eastAsia="it-IT"/>
      </w:rPr>
      <w:t>«</w:t>
    </w:r>
    <w:r>
      <w:rPr>
        <w:rFonts w:eastAsia="Times New Roman" w:cs="Times New Roman" w:ascii="Times New Roman" w:hAnsi="Times New Roman"/>
        <w:b/>
        <w:bCs/>
        <w:i/>
        <w:iCs/>
        <w:caps/>
        <w:sz w:val="16"/>
        <w:szCs w:val="16"/>
        <w:lang w:eastAsia="it-IT"/>
      </w:rPr>
      <w:t xml:space="preserve">EcoAmbiente Salerno </w:t>
    </w:r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SpA</w:t>
    </w:r>
    <w:r>
      <w:rPr>
        <w:rFonts w:eastAsia="Times New Roman" w:cs="Times New Roman" w:ascii="Times New Roman" w:hAnsi="Times New Roman"/>
        <w:b/>
        <w:bCs/>
        <w:i/>
        <w:iCs/>
        <w:caps/>
        <w:sz w:val="16"/>
        <w:szCs w:val="16"/>
        <w:lang w:eastAsia="it-IT"/>
      </w:rPr>
      <w:t xml:space="preserve"> in liquidazione</w:t>
    </w:r>
    <w:r>
      <w:rPr>
        <w:rFonts w:eastAsia="Times New Roman" w:cs="Times New Roman" w:ascii="Times New Roman" w:hAnsi="Times New Roman"/>
        <w:b/>
        <w:bCs/>
        <w:caps/>
        <w:sz w:val="16"/>
        <w:szCs w:val="16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2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negoziata per l’affidamento – ex art. 36, co. 2, lettera “b”, D.Lgs. 50/2016 – del Servizio annuale di noleggio “a freddo” e “full service” di n. 5 automezzi da adibire al trasporto rifiuti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bookmarkStart w:id="32" w:name="_Hlk26394666"/>
    <w:bookmarkStart w:id="33" w:name="_Hlk11141505"/>
    <w:bookmarkStart w:id="34" w:name="_Hlk1586882"/>
    <w:bookmarkStart w:id="35" w:name="_Hlk525313851"/>
    <w:r>
      <w:rPr>
        <w:rFonts w:cs="Times New Roman" w:ascii="Times New Roman" w:hAnsi="Times New Roman"/>
        <w:b/>
        <w:sz w:val="16"/>
        <w:szCs w:val="16"/>
      </w:rPr>
      <w:t>CIG:</w:t>
    </w:r>
    <w:bookmarkEnd w:id="32"/>
    <w:bookmarkEnd w:id="33"/>
    <w:bookmarkEnd w:id="34"/>
    <w:bookmarkEnd w:id="35"/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2336406AB</w:t>
    </w:r>
    <w:bookmarkEnd w:id="26"/>
  </w:p>
  <w:p>
    <w:pPr>
      <w:pStyle w:val="Header"/>
      <w:spacing w:lineRule="atLeast" w:line="20"/>
      <w:ind w:right="141" w:hanging="0"/>
      <w:jc w:val="center"/>
      <w:rPr/>
    </w:pPr>
    <w:bookmarkStart w:id="36" w:name="_Hlk26394363"/>
    <w:bookmarkEnd w:id="36"/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65700</wp:posOffset>
              </wp:positionH>
              <wp:positionV relativeFrom="page">
                <wp:posOffset>2406650</wp:posOffset>
              </wp:positionV>
              <wp:extent cx="322897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2884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1pt;margin-top:189.5pt;width:254.2pt;height:4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 xml:space="preserve"> 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10:00Z</dcterms:created>
  <dc:creator>Emilio Ferraro</dc:creator>
  <dc:description/>
  <cp:keywords/>
  <dc:language>en-US</dc:language>
  <cp:lastModifiedBy>Emilio Ferraro</cp:lastModifiedBy>
  <cp:lastPrinted>2018-09-07T12:37:00Z</cp:lastPrinted>
  <dcterms:modified xsi:type="dcterms:W3CDTF">2020-03-05T18:10:00Z</dcterms:modified>
  <cp:revision>3</cp:revision>
  <dc:subject/>
  <dc:title/>
</cp:coreProperties>
</file>