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
          <w:lang w:eastAsia="it-IT"/>
        </w:rPr>
        <w:t>Procedura aperta (ex art. 60, D.Lgs. n. 50/2016) per l’affidamento del Servizio di monitoraggio ambientale da svolgersi presso i Siti e gli Impianti in gestione alla «EcoAmbiente Salerno S.p.A.»</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 xml:space="preserve">9717127ADD </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7" w:name="_Ref496787048"/>
      <w:bookmarkStart w:id="8"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bCs/>
          <w:szCs w:val="24"/>
        </w:rPr>
        <w:t>dichiara -</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w:t>
      </w:r>
      <w:bookmarkEnd w:id="7"/>
      <w:bookmarkEnd w:id="8"/>
      <w:r>
        <w:rPr>
          <w:rFonts w:cs="Times New Roman" w:ascii="Times New Roman" w:hAnsi="Times New Roman"/>
          <w:szCs w:val="24"/>
        </w:rPr>
        <w:t xml:space="preserve"> di cui al D.Lgs. 14/2019;</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9" w:name="_Hlk102410122"/>
      <w:r>
        <w:rPr>
          <w:rFonts w:eastAsia="Times New Roman" w:cs="Times New Roman" w:ascii="Times New Roman" w:hAnsi="Times New Roman"/>
          <w:b/>
          <w:color w:val="000000"/>
          <w:u w:val="single"/>
          <w:lang w:eastAsia="it-IT"/>
        </w:rPr>
        <w:t>R.T.I. / R.T.P.</w:t>
      </w:r>
      <w:bookmarkEnd w:id="9"/>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0" w:name="_Hlk102409390"/>
            <w:bookmarkStart w:id="11" w:name="_Hlk102409390"/>
            <w:bookmarkEnd w:id="11"/>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10171"/>
            <w:bookmarkStart w:id="13" w:name="_Hlk102410171"/>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211"/>
            <w:bookmarkStart w:id="15" w:name="_Hlk10241021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319"/>
            <w:bookmarkStart w:id="17" w:name="_Hlk102410319"/>
            <w:bookmarkEnd w:id="17"/>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18" w:name="_Hlk535262666"/>
      <w:r>
        <w:rPr>
          <w:rFonts w:eastAsia="Times New Roman" w:cs="Times New Roman" w:ascii="Times New Roman" w:hAnsi="Times New Roman"/>
          <w:color w:val="000000"/>
          <w:sz w:val="18"/>
          <w:szCs w:val="18"/>
          <w:lang w:eastAsia="it-IT"/>
        </w:rPr>
        <w:t xml:space="preserve">va digitalizzata </w:t>
      </w:r>
      <w:bookmarkEnd w:id="18"/>
      <w:r>
        <w:rPr>
          <w:rFonts w:eastAsia="Times New Roman" w:cs="Times New Roman" w:ascii="Times New Roman" w:hAnsi="Times New Roman"/>
          <w:color w:val="000000"/>
          <w:sz w:val="18"/>
          <w:szCs w:val="18"/>
          <w:lang w:eastAsia="it-IT"/>
        </w:rPr>
        <w:t xml:space="preserve">e caricata – secondo quanto disposto nel Paragrafo 16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6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6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6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6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6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6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11141505"/>
    <w:bookmarkStart w:id="21" w:name="_Hlk1586882"/>
    <w:bookmarkStart w:id="22"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monitoraggio ambientale da svolgersi presso i Siti e gli Impianti in gestione alla «EcoAmbiente Salerno S.p.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3" w:name="_Hlk26394666"/>
    <w:bookmarkStart w:id="24" w:name="_Hlk11141505"/>
    <w:bookmarkStart w:id="25" w:name="_Hlk1586882"/>
    <w:bookmarkStart w:id="26" w:name="_Hlk525313851"/>
    <w:r>
      <w:rPr>
        <w:rFonts w:cs="Times New Roman" w:ascii="Times New Roman" w:hAnsi="Times New Roman"/>
        <w:b/>
        <w:sz w:val="18"/>
        <w:szCs w:val="18"/>
      </w:rPr>
      <w:t xml:space="preserve">CIG: </w:t>
    </w:r>
    <w:bookmarkEnd w:id="23"/>
    <w:bookmarkEnd w:id="24"/>
    <w:bookmarkEnd w:id="25"/>
    <w:bookmarkEnd w:id="26"/>
    <w:r>
      <w:rPr>
        <w:rFonts w:cs="Times New Roman" w:ascii="Times New Roman" w:hAnsi="Times New Roman"/>
        <w:b/>
        <w:sz w:val="18"/>
        <w:szCs w:val="18"/>
      </w:rPr>
      <w:t xml:space="preserve">9717127ADD </w:t>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0:00Z</dcterms:created>
  <dc:creator>Emilio Ferraro</dc:creator>
  <dc:description/>
  <cp:keywords/>
  <dc:language>en-US</dc:language>
  <cp:lastModifiedBy>Vincenzo Apicella</cp:lastModifiedBy>
  <dcterms:modified xsi:type="dcterms:W3CDTF">2023-03-21T13:56:00Z</dcterms:modified>
  <cp:revision>5</cp:revision>
  <dc:subject/>
  <dc:title/>
</cp:coreProperties>
</file>