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r>
        <w:rPr>
          <w:rFonts w:eastAsia="Times New Roman" w:cs="Times New Roman" w:ascii="Times New Roman" w:hAnsi="Times New Roman"/>
          <w:lang w:eastAsia="it-IT"/>
        </w:rPr>
        <w:t xml:space="preserve">Procedura aperta (ex art. 60, D.Lgs. n. 50/2016) </w:t>
      </w:r>
      <w:r>
        <w:rPr>
          <w:rFonts w:cs="Times New Roman" w:ascii="Times New Roman" w:hAnsi="Times New Roman"/>
          <w:bCs/>
          <w:iCs/>
          <w:color w:val="000000"/>
          <w:szCs w:val="24"/>
        </w:rPr>
        <w:t>per l’Affidamento del Servizio di trasporto e recupero, in ambito nazionale e/o comunitario, della frazione secca tritovagliata - codice EER 19.12.12 - prodotta nell’impianto T.M.B. di Battipaglia (SA)</w:t>
      </w:r>
      <w:r>
        <w:rPr>
          <w:rFonts w:eastAsia="Times New Roman" w:cs="Times New Roman" w:ascii="Times New Roman" w:hAnsi="Times New Roman"/>
          <w:bCs/>
          <w:iCs/>
          <w:lang w:eastAsia="it-IT"/>
        </w:rPr>
        <w:t>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bookmarkStart w:id="9" w:name="_Hlk26394577"/>
      <w:bookmarkStart w:id="10" w:name="_Hlk11141599"/>
      <w:bookmarkEnd w:id="9"/>
      <w:bookmarkEnd w:id="10"/>
      <w:bookmarkEnd w:id="8"/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_______________ </w:t>
      </w: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16"/>
          <w:szCs w:val="16"/>
          <w:lang w:eastAsia="it-IT"/>
        </w:rPr>
        <w:t>[indicare esclusivamente il CIG del Lotto d’interesse]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____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Firma digitale del Legale Rapp.nt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el Procuratore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0"/>
        <w:ind w:left="3402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>e/o di altro soggetto autorizzato/abilitato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  <w:bookmarkStart w:id="11" w:name="_Hlk32671511"/>
      <w:bookmarkStart w:id="12" w:name="_Hlk32671441"/>
      <w:bookmarkStart w:id="13" w:name="_Hlk32671511"/>
      <w:bookmarkStart w:id="14" w:name="_Hlk32671441"/>
      <w:bookmarkEnd w:id="13"/>
      <w:bookmarkEnd w:id="14"/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/>
      </w:pPr>
      <w:bookmarkStart w:id="15" w:name="_Hlk32671511"/>
      <w:bookmarkEnd w:id="15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l’O.E. mandatario/capogruppo/capofila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quando l’avvalimento è richiesto dall’intero Concorrente “ad identità plurisoggettiva”, complessivamente considerato (non dunque dal singolo O.E. raggruppato/consorziato/associato);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solo Legale Rappresentante (e/o Procuratore) del singolo O.E. raggruppato/consorziato/associato, quando l’avvalimento è richiesto dal singolo O.E. raggruppato/consorziato/associato (non invece dall’intero Concorrente “ad identità plurisoggettiva” di cui il precitato O.E. fa parte).</w:t>
      </w:r>
    </w:p>
    <w:p>
      <w:pPr>
        <w:pStyle w:val="Normal"/>
        <w:spacing w:lineRule="atLeast" w:line="20" w:before="0" w:after="0"/>
        <w:ind w:right="-1" w:firstLine="426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copia fotostatica di un documento di identità, in corso di validità, del soggetto firmatario </w:t>
      </w:r>
      <w:bookmarkStart w:id="16" w:name="_Hlk535262666"/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va digitalizzata e caricata – secondo quanto disposto nel 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>Paragrafo 14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7"/>
          <w:lang w:eastAsia="it-IT"/>
        </w:rPr>
        <w:t xml:space="preserve">e-procurement 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>destinata all’espletamento della procedura</w:t>
      </w:r>
      <w:bookmarkEnd w:id="16"/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it-IT"/>
        </w:rPr>
        <w:t xml:space="preserve"> di gara.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7"/>
          <w:szCs w:val="17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sz w:val="17"/>
          <w:szCs w:val="18"/>
          <w:lang w:eastAsia="it-IT"/>
        </w:rPr>
        <w:t xml:space="preserve">nel caso in cui il presente Modello sia sottoscritto da un Procuratore (o altro soggetto abilitato/autorizzato) dell’O.E. concorrente, copia della procura (o della pertinente documentazione comprovante i poteri di firma esterna del soggetto abilitato/autorizzato) 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 xml:space="preserve">va digitalizzata e caricata – secondo quanto disposto nel Paragrafo 14 del Disciplinare di gara – sulla Piattaforma di </w:t>
      </w:r>
      <w:r>
        <w:rPr>
          <w:rFonts w:eastAsia="Times New Roman" w:cs="Times New Roman" w:ascii="Times New Roman" w:hAnsi="Times New Roman"/>
          <w:i/>
          <w:iCs/>
          <w:color w:val="000000"/>
          <w:sz w:val="17"/>
          <w:szCs w:val="18"/>
          <w:lang w:eastAsia="it-IT"/>
        </w:rPr>
        <w:t>e-procurement</w:t>
      </w:r>
      <w:r>
        <w:rPr>
          <w:rFonts w:eastAsia="Times New Roman" w:cs="Times New Roman" w:ascii="Times New Roman" w:hAnsi="Times New Roman"/>
          <w:color w:val="000000"/>
          <w:sz w:val="17"/>
          <w:szCs w:val="18"/>
          <w:lang w:eastAsia="it-IT"/>
        </w:rPr>
        <w:t xml:space="preserve"> utilizzata dalla S.A. per la ricezione delle offerte e l’espletamento della procedura di gara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7" w:name="_Hlk32671441"/>
      <w:bookmarkStart w:id="18" w:name="_Hlk32671441"/>
      <w:bookmarkEnd w:id="18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9" w:name="_Hlk26394666"/>
    <w:bookmarkStart w:id="20" w:name="_Hlk11141505"/>
    <w:bookmarkStart w:id="21" w:name="_Hlk1586882"/>
    <w:bookmarkStart w:id="22" w:name="_Hlk525313851"/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>«</w:t>
    </w:r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EcoAmbiente Salerno SpA</w:t>
    </w: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aperta (ex art. 60, D.Lgs. n. 50/2016) per l’Affidamento del Servizio di trasporto e recupero, in ambito nazionale e/o comunitario, della frazione secca tritovagliata - codice EER 19.12.12 - prodotta nell’impianto T.M.B. di Battipaglia (SA)</w:t>
    </w:r>
    <w:r>
      <w:rPr>
        <w:rFonts w:eastAsia="Times New Roman" w:cs="Times New Roman" w:ascii="Times New Roman" w:hAnsi="Times New Roman"/>
        <w:b/>
        <w:bCs/>
        <w:i/>
        <w:sz w:val="18"/>
        <w:szCs w:val="18"/>
        <w:lang w:eastAsia="it-IT"/>
      </w:rPr>
      <w:t>.</w:t>
    </w:r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i/>
        <w:i/>
        <w:iCs/>
        <w:color w:val="FF0000"/>
        <w:sz w:val="18"/>
        <w:szCs w:val="18"/>
        <w:lang w:eastAsia="it-IT"/>
      </w:rPr>
    </w:pPr>
    <w:bookmarkStart w:id="23" w:name="_Hlk26394666"/>
    <w:bookmarkStart w:id="24" w:name="_Hlk11141505"/>
    <w:bookmarkStart w:id="25" w:name="_Hlk1586882"/>
    <w:bookmarkStart w:id="26" w:name="_Hlk525313851"/>
    <w:r>
      <w:rPr>
        <w:rFonts w:cs="Times New Roman" w:ascii="Times New Roman" w:hAnsi="Times New Roman"/>
        <w:b/>
        <w:sz w:val="18"/>
        <w:szCs w:val="18"/>
      </w:rPr>
      <w:t xml:space="preserve">CIG: </w:t>
    </w:r>
    <w:bookmarkEnd w:id="23"/>
    <w:bookmarkEnd w:id="24"/>
    <w:bookmarkEnd w:id="25"/>
    <w:bookmarkEnd w:id="26"/>
    <w:r>
      <w:rPr>
        <w:rFonts w:eastAsia="Times New Roman" w:cs="Times New Roman" w:ascii="Times New Roman" w:hAnsi="Times New Roman"/>
        <w:b/>
        <w:bCs/>
        <w:color w:val="000000"/>
        <w:sz w:val="18"/>
        <w:szCs w:val="18"/>
        <w:lang w:eastAsia="it-IT"/>
      </w:rPr>
      <w:t xml:space="preserve">__________________ </w:t>
    </w:r>
    <w:bookmarkStart w:id="27" w:name="_Hlk56540529"/>
    <w:r>
      <w:rPr>
        <w:rFonts w:eastAsia="Times New Roman" w:cs="Times New Roman" w:ascii="Times New Roman" w:hAnsi="Times New Roman"/>
        <w:b/>
        <w:bCs/>
        <w:i/>
        <w:iCs/>
        <w:color w:val="FF0000"/>
        <w:sz w:val="18"/>
        <w:szCs w:val="18"/>
        <w:lang w:eastAsia="it-IT"/>
      </w:rPr>
      <w:t>[indicare esclusivamente il CIG del Lotto d’interesse]</w:t>
    </w:r>
    <w:bookmarkEnd w:id="27"/>
  </w:p>
  <w:p>
    <w:pPr>
      <w:pStyle w:val="Header"/>
      <w:pBdr>
        <w:bottom w:val="single" w:sz="12" w:space="1" w:color="000000"/>
      </w:pBdr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i/>
        <w:i/>
        <w:iCs/>
        <w:color w:val="FF0000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i/>
        <w:iCs/>
        <w:color w:val="FF0000"/>
        <w:sz w:val="18"/>
        <w:szCs w:val="18"/>
        <w:lang w:eastAsia="it-IT"/>
      </w:rPr>
    </w:r>
  </w:p>
  <w:p>
    <w:pPr>
      <w:pStyle w:val="Header"/>
      <w:spacing w:lineRule="atLeast" w:line="20"/>
      <w:ind w:right="141" w:hanging="0"/>
      <w:jc w:val="both"/>
      <w:rPr>
        <w:rFonts w:ascii="Times New Roman" w:hAnsi="Times New Roman" w:eastAsia="Times New Roman" w:cs="Times New Roman"/>
        <w:b/>
        <w:b/>
        <w:bCs/>
        <w:color w:val="FF0000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bCs/>
        <w:color w:val="FF0000"/>
        <w:sz w:val="18"/>
        <w:szCs w:val="18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5:00Z</dcterms:created>
  <dc:creator>Emilio Ferraro</dc:creator>
  <dc:description/>
  <cp:keywords/>
  <dc:language>en-US</dc:language>
  <cp:lastModifiedBy>Maurizio Buccella</cp:lastModifiedBy>
  <dcterms:modified xsi:type="dcterms:W3CDTF">2023-01-26T12:54:00Z</dcterms:modified>
  <cp:revision>3</cp:revision>
  <dc:subject/>
  <dc:title/>
</cp:coreProperties>
</file>