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D – Offerta Economica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spacing w:lineRule="atLeast" w:line="400" w:before="0" w:after="0"/>
        <w:ind w:left="354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it-IT"/>
        </w:rPr>
      </w:pPr>
      <w:bookmarkStart w:id="0" w:name="_Hlk26394577"/>
      <w:bookmarkStart w:id="1" w:name="_Hlk11141599"/>
      <w:bookmarkStart w:id="2" w:name="_Hlk525313660"/>
      <w:bookmarkEnd w:id="0"/>
      <w:bookmarkEnd w:id="1"/>
      <w:bookmarkEnd w:id="2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Spett.le 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ind w:right="141" w:hanging="0"/>
        <w:jc w:val="right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20</w:t>
      </w:r>
    </w:p>
    <w:p>
      <w:pPr>
        <w:pStyle w:val="Normal"/>
        <w:spacing w:lineRule="atLeast" w:line="40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2 - Salerno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highlight w:val="cy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3" w:name="_Hlk1586856"/>
      <w:r>
        <w:rPr>
          <w:rFonts w:cs="Times New Roman" w:ascii="Times New Roman" w:hAnsi="Times New Roman"/>
          <w:bCs/>
          <w:color w:val="000000"/>
          <w:sz w:val="24"/>
          <w:szCs w:val="24"/>
        </w:rPr>
        <w:t>Avviso Pubblico finalizzato all’affidamento diretto (ex art. 1, co. 2, lettera “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”, D.L. 76/2020, conv. con L. 120/20),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previo confronto preventiv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del Servizio di lavaggio indumenti da lavoro in dotazione al personale operante presso i siti e gli impianti gestiti dalla «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EcoAmbiente Salerno S.p.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»</w:t>
      </w:r>
      <w:r>
        <w:rPr>
          <w:rFonts w:cs="Times New Roman" w:ascii="Times New Roman" w:hAnsi="Times New Roman"/>
          <w:bCs/>
          <w:color w:val="000000"/>
          <w:szCs w:val="24"/>
        </w:rPr>
        <w:t>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highlight w:val="cyan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highlight w:val="cyan"/>
          <w:lang w:eastAsia="it-IT"/>
        </w:rPr>
      </w:r>
      <w:bookmarkStart w:id="4" w:name="_Hlk26394577"/>
      <w:bookmarkStart w:id="5" w:name="_Hlk11141599"/>
      <w:bookmarkStart w:id="6" w:name="_Hlk525313660"/>
      <w:bookmarkStart w:id="7" w:name="_Hlk26394577"/>
      <w:bookmarkStart w:id="8" w:name="_Hlk11141599"/>
      <w:bookmarkStart w:id="9" w:name="_Hlk525313660"/>
      <w:bookmarkEnd w:id="7"/>
      <w:bookmarkEnd w:id="8"/>
      <w:bookmarkEnd w:id="9"/>
      <w:bookmarkEnd w:id="3"/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entata dall’Operatore economic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indicare, nello spazio soprastante, la denominazione del Concorrente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firstLine="3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284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.T.I.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0"/>
        <w:contextualSpacing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specifica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taria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-1" w:hanging="0"/>
        <w:contextualSpacing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specificare, altresì, s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.T.I. costituit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ostituend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  <w:t>(barrare con una “X” la sola casella di interesse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-1" w:hanging="0"/>
        <w:contextualSpacing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specificare, inoltre, s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.T.I. orizzontale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verticale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mist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  <w:t>(barrare con una “X” la sola casella di interesse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-1" w:hanging="284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CONSORZI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-1" w:hanging="0"/>
        <w:contextualSpacing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specificare s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b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  <w:t>(barrare con una “X” la sola casella di interesse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400" w:before="0" w:after="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In caso di consorzi ex art. 45, co. 1, lettere “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it-IT"/>
        </w:rPr>
        <w:t>b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” e “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”, ovvero di Società cooperative, specificare (a norma degli artt. 48, co. 7, II periodo, D.lgs. 50/2016) per quali consorziate/associate il concorrente partecipa alla ga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tLeast" w:line="280"/>
        <w:ind w:left="709" w:right="-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-1" w:hanging="284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E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-1" w:hanging="0"/>
        <w:contextualSpacing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specificare s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la rete è dotata di soggettività giuridica ed organo comune con potere di rappresentanza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la rete è priva di soggettività giuridica ma munita di organo comune con potere di rappresentanza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283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rete è dotata di organo comune privo di potere di rappresentanza ovvero dei requisiti di qualificazione, oppure è sprovvista di organo comune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283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it-IT"/>
        </w:rPr>
        <w:t>(barrare con una “X” la sola casella di interesse)</w:t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in ogni caso, indicare le imprese retiste che parteciperanno alla ga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 w:before="0" w:after="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-1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QUALSIVOGLIA ALTRO TIPO DI CONCORRENTE “</w:t>
      </w:r>
      <w:r>
        <w:rPr>
          <w:rFonts w:eastAsia="Times New Roman" w:cs="Times New Roman" w:ascii="Times New Roman" w:hAnsi="Times New Roman"/>
          <w:b/>
          <w:i/>
          <w:iCs/>
          <w:color w:val="000000"/>
          <w:u w:val="single"/>
          <w:lang w:eastAsia="it-IT"/>
        </w:rPr>
        <w:t>AD IDENTITÀ PLURISOGGETTIVA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”, INDICARE, SE DEL CASO, PER QUALI DITTE COMPONENTI IL CONCORRENTE PARTECIPA ALLA GAR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160"/>
        <w:ind w:left="72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***   ***   ***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, ____________________________________________________________, nato a __________________________________________________________________, il ____________________________________________, in qualità di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_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it-IT"/>
        </w:rPr>
        <w:t>[indicare carica sociale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it-IT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a Società/Ditta _______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vente Sede legale in ______________________________________________________ e Sede operativa in ___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________________________, P. IVA ____________________________, 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_____________________________, Fax 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_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.E.C. 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immediatamente sopra riportata inserendo i pertinenti dati afferenti la sola Impresa capogruppo/capofil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FFRE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eguire il Servizio in oggetto al prezzo complessivo di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€ ________,____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in lettere: ___________________________ virgola ______________________________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)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come da tabella riepilogativa che segue.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6677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6"/>
        <w:gridCol w:w="1706"/>
        <w:gridCol w:w="1706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logia indumen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e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sto unitario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sto totale</w:t>
            </w:r>
          </w:p>
        </w:tc>
      </w:tr>
      <w:tr>
        <w:trPr>
          <w:trHeight w:val="1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° lavaggi/anno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talo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8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 , __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 , __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o/T-shir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8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 , __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 , __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 , __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 , __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mic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 , __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 , __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ubbotto inverna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 , __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 , __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acc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4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 , __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 , __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manica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7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 , __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 , __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 , __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prezzo di esecuzione dell’appalto è comprensivo d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oneri per la sicurezza da rischio “specifico o aziendale” (ovver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oneri per la sicurezza indiretti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 e «Costi della manodopera» per l’esecuzione del contrat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ogni altro onere ed accessorio per lo svolgimento del servizio (es. ritiro, trasporto, riconsegna)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Il presente Modello va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previamente compilato sul proprio PC, salvato in formato “.pdf” e firmato digitalmente in formato «Pades» oppure «Cades». Il file, firmato digitalmente, va successivamente caricato sulla piattaforma di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it-IT"/>
        </w:rPr>
        <w:t>e-procurement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Qualora il presente Modello, dopo essere stato salvato in formato “.pdf”, non possa essere firmato digitalmente, il Concorrente dovrà caricare sulla piattaforma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it-IT"/>
        </w:rPr>
        <w:t>e-procurement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copia fotostatica di un documento di identità, in corso di validità, del soggetto firmatario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in caso di discordanza tra l’importo espresso in cifre e quello indicato in lettere, sarà vincolante per l’offerente l’importo indicato in letter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bookmarkStart w:id="10" w:name="_Hlk32671511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 ORDINAR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non ancora costituiti, il presente modello deve essere sottoscritto digitalmente dal Legale Rappresentante (e/o Procuratore) della ditta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mandataria/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(e/o Procuratori)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bookmarkEnd w:id="10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/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ate/associat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000000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17"/>
          <w:szCs w:val="17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2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pBdr>
        <w:bottom w:val="single" w:sz="12" w:space="1" w:color="000000"/>
      </w:pBdr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«</w:t>
    </w:r>
    <w:r>
      <w:rPr>
        <w:rFonts w:cs="Times New Roman" w:ascii="Times New Roman" w:hAnsi="Times New Roman"/>
        <w:i/>
        <w:sz w:val="16"/>
        <w:szCs w:val="16"/>
      </w:rPr>
      <w:t>Modello C</w:t>
    </w:r>
    <w:r>
      <w:rPr>
        <w:rFonts w:cs="Times New Roman" w:ascii="Times New Roman" w:hAnsi="Times New Roman"/>
        <w:iCs/>
        <w:sz w:val="16"/>
        <w:szCs w:val="16"/>
      </w:rPr>
      <w:t>»</w:t>
    </w:r>
    <w:r>
      <w:rPr>
        <w:rFonts w:cs="Times New Roman" w:ascii="Times New Roman" w:hAnsi="Times New Roman"/>
        <w:i/>
        <w:sz w:val="16"/>
        <w:szCs w:val="16"/>
      </w:rPr>
      <w:t xml:space="preserve">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it-IT"/>
      </w:rPr>
    </w:pPr>
    <w:bookmarkStart w:id="11" w:name="_Hlk26394666"/>
    <w:bookmarkStart w:id="12" w:name="_Hlk11141505"/>
    <w:bookmarkStart w:id="13" w:name="_Hlk1586882"/>
    <w:bookmarkStart w:id="14" w:name="_Hlk525313851"/>
    <w:bookmarkEnd w:id="11"/>
    <w:bookmarkEnd w:id="12"/>
    <w:bookmarkEnd w:id="13"/>
    <w:bookmarkEnd w:id="14"/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it-IT"/>
      </w:rPr>
      <w:t>«EcoAmbiente Salerno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i/>
        <w:i/>
        <w:iCs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Via Sabato Visco,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84132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sz w:val="20"/>
        <w:szCs w:val="20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OGGETTO: Avviso Pubblico finalizzato all’affidamento diretto (ex art. 1, co. 2, lettera “</w:t>
    </w:r>
    <w:r>
      <w:rPr>
        <w:rFonts w:eastAsia="Times New Roman" w:cs="Times New Roman" w:ascii="Times New Roman" w:hAnsi="Times New Roman"/>
        <w:i/>
        <w:iCs/>
        <w:sz w:val="20"/>
        <w:szCs w:val="20"/>
        <w:lang w:eastAsia="it-IT"/>
      </w:rPr>
      <w:t>a)</w:t>
    </w:r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”, D.L. 76/2020, conv. con L. 120/20), </w:t>
    </w:r>
    <w:r>
      <w:rPr>
        <w:rFonts w:eastAsia="Times New Roman" w:cs="Times New Roman" w:ascii="Times New Roman" w:hAnsi="Times New Roman"/>
        <w:sz w:val="20"/>
        <w:szCs w:val="20"/>
        <w:u w:val="single"/>
        <w:lang w:eastAsia="it-IT"/>
      </w:rPr>
      <w:t>previo confronto preventivi</w:t>
    </w:r>
    <w:r>
      <w:rPr>
        <w:rFonts w:eastAsia="Times New Roman" w:cs="Times New Roman" w:ascii="Times New Roman" w:hAnsi="Times New Roman"/>
        <w:sz w:val="20"/>
        <w:szCs w:val="20"/>
        <w:lang w:eastAsia="it-IT"/>
      </w:rPr>
      <w:t>, del Servizio di lavaggio indumenti da lavoro in dotazione al personale operante presso i siti e gli impianti gestiti dalla «</w:t>
    </w:r>
    <w:r>
      <w:rPr>
        <w:rFonts w:eastAsia="Times New Roman" w:cs="Times New Roman" w:ascii="Times New Roman" w:hAnsi="Times New Roman"/>
        <w:i/>
        <w:iCs/>
        <w:sz w:val="20"/>
        <w:szCs w:val="20"/>
        <w:lang w:eastAsia="it-IT"/>
      </w:rPr>
      <w:t>EcoAmbiente Salerno S.p.A</w:t>
    </w:r>
    <w:r>
      <w:rPr>
        <w:rFonts w:eastAsia="Times New Roman" w:cs="Times New Roman" w:ascii="Times New Roman" w:hAnsi="Times New Roman"/>
        <w:sz w:val="20"/>
        <w:szCs w:val="20"/>
        <w:lang w:eastAsia="it-IT"/>
      </w:rPr>
      <w:t>.»</w:t>
    </w:r>
    <w:r>
      <w:rPr>
        <w:rFonts w:cs="Times New Roman" w:ascii="Times New Roman" w:hAnsi="Times New Roman"/>
        <w:color w:val="000000"/>
        <w:sz w:val="20"/>
        <w:szCs w:val="20"/>
      </w:rPr>
      <w:t>.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eastAsia="it-IT"/>
      </w:rPr>
    </w:r>
    <w:bookmarkStart w:id="15" w:name="_Hlk26394666"/>
    <w:bookmarkStart w:id="16" w:name="_Hlk11141505"/>
    <w:bookmarkStart w:id="17" w:name="_Hlk1586882"/>
    <w:bookmarkStart w:id="18" w:name="_Hlk525313851"/>
    <w:bookmarkStart w:id="19" w:name="_Hlk26394666"/>
    <w:bookmarkStart w:id="20" w:name="_Hlk11141505"/>
    <w:bookmarkStart w:id="21" w:name="_Hlk1586882"/>
    <w:bookmarkStart w:id="22" w:name="_Hlk525313851"/>
    <w:bookmarkEnd w:id="19"/>
    <w:bookmarkEnd w:id="20"/>
    <w:bookmarkEnd w:id="21"/>
    <w:bookmarkEnd w:id="22"/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Times" w:hAnsi="Times" w:cs="Time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.dotx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8:00Z</dcterms:created>
  <dc:creator>Emilio Ferraro</dc:creator>
  <dc:description/>
  <cp:keywords/>
  <dc:language>en-US</dc:language>
  <cp:lastModifiedBy>Vincenzo Apicella</cp:lastModifiedBy>
  <dcterms:modified xsi:type="dcterms:W3CDTF">2022-12-13T15:29:00Z</dcterms:modified>
  <cp:revision>9</cp:revision>
  <dc:subject/>
  <dc:title/>
</cp:coreProperties>
</file>