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 xml:space="preserve">Procedura aperta (ex art. 60, D.Lgs. n. 50/2016)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 xml:space="preserve">per l’affidamento della </w:t>
      </w:r>
      <w:r>
        <w:rPr>
          <w:rFonts w:cs="Times New Roman" w:ascii="Times New Roman" w:hAnsi="Times New Roman"/>
          <w:bCs/>
          <w:color w:val="000000"/>
        </w:rPr>
        <w:t>fornitura di mezzi d'opera con annesso servizio di manutenzione e garanzia per la durata di n. 24 (ventiquattro) mesi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_______________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  <w:lang w:eastAsia="it-IT"/>
        </w:rPr>
        <w:t>[indicare esclusivamente il CIG del Lotto d’interesse]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4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4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EcoAmbiente Salerno SpA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la fornitura di mezzi d'opera con annesso servizio di manutenzione e garanzia per la durata di n. 24 (ventiquattro) mesi.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 xml:space="preserve">__________________ </w:t>
    </w:r>
    <w:bookmarkStart w:id="27" w:name="_Hlk56540529"/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  <w:t>[indicare esclusivamente il CIG del Lotto d’interesse]</w:t>
    </w:r>
    <w:bookmarkEnd w:id="27"/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Emilio Ferraro</dc:creator>
  <dc:description/>
  <cp:keywords/>
  <dc:language>en-US</dc:language>
  <cp:lastModifiedBy>Emilio Ferraro</cp:lastModifiedBy>
  <dcterms:modified xsi:type="dcterms:W3CDTF">2022-12-01T14:05:00Z</dcterms:modified>
  <cp:revision>2</cp:revision>
  <dc:subject/>
  <dc:title/>
</cp:coreProperties>
</file>