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annuale di prelievo, trasporto e conferimento dei rifiuti liquidi (codici EER 19.07.03 e 16.10.02) prodotti presso gli Impianti, i Siti e le Discariche gestiti da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lang w:eastAsia="it-IT"/>
        </w:rPr>
        <w:t>», ad impianti debitamente autorizzati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lang w:eastAsia="it-IT"/>
        </w:rPr>
        <w:t>9441769A41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copia fotostatica di un documento di identità, in corso di validità, del soggetto firmatario </w:t>
      </w:r>
      <w:bookmarkStart w:id="16" w:name="_Hlk53526266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va digitalizzata e caricata – secondo quanto disposto nel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>Paragrafo 14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>destinata all’espletamento della procedura</w:t>
      </w:r>
      <w:bookmarkEnd w:id="1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i gara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8"/>
          <w:lang w:eastAsia="it-IT"/>
        </w:rPr>
        <w:t xml:space="preserve">nel caso in cui il presente Modello sia sottoscritto da un Procuratore (o altro soggetto abilitato/autorizzato) dell’O.E. concorrente, copia della procura (o della pertinente documentazione comprovante i poteri di firma esterna del soggetto abilitato/autorizzato)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va digitalizzata e caricata – secondo quanto disposto nel Paragrafo 14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8"/>
          <w:lang w:eastAsia="it-IT"/>
        </w:rPr>
        <w:t>e-procurement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 utilizzata dalla S.A. per la ricezione delle offerte e l’espletamento della procedura di gara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7" w:name="_Hlk32671441"/>
      <w:bookmarkStart w:id="18" w:name="_Hlk32671441"/>
      <w:bookmarkEnd w:id="18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annuale di prelievo, trasporto e conferimento dei rifiuti liquidi (codici EER 19.07.03 e 16.10.02) prodotti presso gli Impianti, i Siti e le Discariche gestiti da «EcoAmbiente Salerno S.p.A.», ad impianti debitamente autorizzati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sz w:val="18"/>
        <w:szCs w:val="18"/>
        <w:lang w:eastAsia="it-IT"/>
      </w:rPr>
    </w:pPr>
    <w:bookmarkStart w:id="23" w:name="_Hlk26394666"/>
    <w:bookmarkStart w:id="24" w:name="_Hlk11141505"/>
    <w:bookmarkStart w:id="25" w:name="_Hlk1586882"/>
    <w:bookmarkStart w:id="26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3"/>
    <w:bookmarkEnd w:id="24"/>
    <w:bookmarkEnd w:id="25"/>
    <w:bookmarkEnd w:id="26"/>
    <w:r>
      <w:rPr>
        <w:rFonts w:cs="Times New Roman" w:ascii="Times New Roman" w:hAnsi="Times New Roman"/>
        <w:b/>
        <w:sz w:val="18"/>
        <w:szCs w:val="18"/>
      </w:rPr>
      <w:t>9441769A41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2-10-17T08:06:00Z</dcterms:modified>
  <cp:revision>44</cp:revision>
  <dc:subject/>
  <dc:title/>
</cp:coreProperties>
</file>